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3450/C1/ 3578 /3582 </w:t>
      </w:r>
    </w:p>
    <w:p>
      <w:pPr>
        <w:pStyle w:val="Normal"/>
        <w:jc w:val="center"/>
        <w:rPr/>
      </w:pPr>
      <w:r>
        <w:rPr>
          <w:rFonts w:cs="Arial" w:ascii="Verdana" w:hAnsi="Verdana"/>
          <w:b/>
          <w:sz w:val="28"/>
          <w:szCs w:val="28"/>
          <w:lang w:val="ro-RO"/>
        </w:rPr>
        <w:t xml:space="preserve">Data: 23.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Pe rolul Consiliului Naţional de Soluţionare a Contestaţiilor au fost înregistrate sub nr. 16832/27.09.2007 şi nr. 16862/27.09.2007 contestaţiile formulate de S.C. DUELMIS PREST S.R.L şi de S.C. GEIA PREF PAN S.R.L cu privire la procedura de licitaţie deschisă pentru atribuirea contractului de achiziţie publică având ca obiect „Asfaltare pe DC 49 Poiana - Bulbuceni km. 5+00-9+000, comuna Capreni, jud. Gorj", organizată de către PRIMĂRIA COMUNEI CAPRENI cu sediul în comuna Capreni, jud. Gorj, în calitate de autoritate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6832/ 27.09.2007 formulată de S.C. DUELMIS PREST S.R.L cu sediul în Municipiul Târgu Jiu, Str. Ana Ipătescu, nr. 73, jud. Gorj, cod unic de înregistrare RO 9472872, înregistrată la Registrul Comerţului cu nr. J18/228/1997, reprezentată legal prin Mischie Dumitru, împotriva deciziei emise de PRIMĂRIA COMUNEI CAPRENI în calitate de autoritatea contractantă, în cadrul procedurii mai sus menţionată 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deciziei de adjudecare comunicată prin adresa nr. 4000/18.09.2007 transmisă prin fax în data de 19.09.2007 ora 08</w:t>
      </w:r>
      <w:r>
        <w:rPr>
          <w:rFonts w:cs="Arial" w:ascii="Verdana" w:hAnsi="Verdana"/>
          <w:sz w:val="28"/>
          <w:szCs w:val="28"/>
          <w:vertAlign w:val="superscript"/>
          <w:lang w:val="ro-RO"/>
        </w:rPr>
        <w:t>49</w:t>
      </w:r>
      <w:r>
        <w:rPr>
          <w:rFonts w:cs="Arial" w:ascii="Verdana" w:hAnsi="Verdana"/>
          <w:sz w:val="28"/>
          <w:szCs w:val="28"/>
          <w:lang w:val="ro-RO"/>
        </w:rPr>
        <w:t xml:space="preserve"> </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 xml:space="preserve">obligarea autorităţii contractante de a desemna oferta sa ca fiind câştigătoare a licitaţiei </w:t>
      </w:r>
    </w:p>
    <w:p>
      <w:pPr>
        <w:pStyle w:val="Normal"/>
        <w:numPr>
          <w:ilvl w:val="0"/>
          <w:numId w:val="1"/>
        </w:numPr>
        <w:jc w:val="both"/>
        <w:rPr/>
      </w:pPr>
      <w:r>
        <w:rPr>
          <w:rFonts w:cs="Arial" w:ascii="Verdana" w:hAnsi="Verdana"/>
          <w:sz w:val="28"/>
          <w:szCs w:val="28"/>
          <w:lang w:val="ro-RO"/>
        </w:rPr>
        <w:t>şi încheierea contractului de execuţie cu S.C. DUELMIS PREST S.R.L. TG JIU.</w:t>
      </w:r>
    </w:p>
    <w:p>
      <w:pPr>
        <w:pStyle w:val="Normal"/>
        <w:ind w:firstLine="720"/>
        <w:jc w:val="both"/>
        <w:rPr/>
      </w:pPr>
      <w:r>
        <w:rPr>
          <w:rFonts w:cs="Arial" w:ascii="Verdana" w:hAnsi="Verdana"/>
          <w:sz w:val="28"/>
          <w:szCs w:val="28"/>
          <w:lang w:val="ro-RO"/>
        </w:rPr>
        <w:t>Prin contestaţia înregistrată la CNSC cu nr. 16862/ 27.09.2007 formulată de S.C. GEIA PREF PAN S.R.L, cu sediul în Craiova, str. M-sal. Al. Averescu, bl. N8, înregistrată la ORC sub nr. J16/1143/1997 având cod unic de înregistrare 2177786, împotriva decizie autorităţii contractante emisă de PRIMĂRIA COMUNEI CAPRENI, în cadrul procedurii de atribuire a contractului de achiziţie publică mai sus menţionat contestă faptul că autoritatea contractantă nu a luat în considerare documentele prezentate în oferta s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 273 alin. (1) din OUG nr. 34/2006, contestaţiile care fac obiectele dosarelor nr. 3578/2007 şi 3582/2007 au fost conexate pentru a se pronunţa o soluţie unitară deoarece acestea sunt formulate în cadrul aceleaşi procedur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Respinge ca nefondată contestaţia formulată S.C. DUELMIS PREST S.R.L în contradictoriu cu autoritatea contractantă PRIMĂRIA COMUNEI CAPRENI şi pe cale de consecinţă dispune continuarea procedurii de atribuire în cauză.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inadmisibilă contestaţia formulată S.C. GEIA PREF PAN S.R.L în contradictoriu cu PRIMĂRIA COMUNEI CAPRENI.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executorie conform prevederilor art.280 alin.1 din OUG nr. 34/2006, aprobată prin Legea nr.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08:00Z</dcterms:created>
  <dc:creator> </dc:creator>
  <dc:description/>
  <cp:keywords/>
  <dc:language>en-US</dc:language>
  <cp:lastModifiedBy>Florentina Dragan</cp:lastModifiedBy>
  <cp:lastPrinted>2007-11-23T11:09:00Z</cp:lastPrinted>
  <dcterms:modified xsi:type="dcterms:W3CDTF">2007-11-26T13:08:00Z</dcterms:modified>
  <cp:revision>2</cp:revision>
  <dc:subject/>
  <dc:title/>
</cp:coreProperties>
</file>