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51/C2/3842</w:t>
      </w:r>
    </w:p>
    <w:p>
      <w:pPr>
        <w:pStyle w:val="Normal"/>
        <w:jc w:val="center"/>
        <w:rPr/>
      </w:pPr>
      <w:r>
        <w:rPr>
          <w:rFonts w:cs="Arial" w:ascii="Verdana" w:hAnsi="Verdana"/>
          <w:b/>
          <w:sz w:val="28"/>
          <w:szCs w:val="28"/>
          <w:lang w:val="ro-RO"/>
        </w:rPr>
        <w:t>Data: 23.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onsiliul Naţional de Soluţionare a Contestaţiilor sub nr. 18354/15.10.2007 depusă prin fax şi respectiv sub nr. 18571/16.10.2007 în original, de către S.C. ECPROD S.A. cu sediul în Târgovişte, Calea Câmpulung nr. 23 B, judeţul Dâmboviţa, având cod unic de înregistrare R 6800649  şi  număr de înregistrare la  Registrul  Comerţului J15/1871/1994, împotriva rezultatului procedurii de atribuire, prin care oferta sa în asociere cu SC Branic SRL Constanţa a fost declarată neconformă pentru loturile 1 şi 4, comunicat prin adresa nr.3153/09.10.2007, emisă de către S.C. CONPET S.A. cu sediul în Ploieşti, B-dul Independenţei, nr. 7, judeţul Prahova, în calitate de autoritate contractantă în cadrul procedurii de „licitaţie deschisă” pentru atribuirea, pe loturi, a    contractului de achiziţie publică de „servicii de ecologizare suprafeţe de teren, intervenţie şi depoluare cursuri de ape afectate de avariile produse pe conductele de transport ţiţei, gazolină şi etan aflate în exploatarea SC CONPET SA Ploieşti”, cod CPV: 90313110-8,  s-a solicitat constatarea nelegalităţii deciziei de declarare ca neconformă a ofertei sale şi anularea acestei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temeiul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w:t>
      </w:r>
      <w:r>
        <w:rPr>
          <w:rFonts w:cs="Arial" w:ascii="Verdana" w:hAnsi="Verdana"/>
          <w:sz w:val="28"/>
          <w:szCs w:val="28"/>
          <w:lang w:val="ro-RO"/>
        </w:rPr>
        <w:t>formulată de S.C. ECPROD S.A. Târgovişte în contradictoriu cu  S.C. CONPET S.A. Ploieşti.</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temeiul  art. 278 alin. (6) din aceeaşi ordonanţă dispune  continuarea  procedurii de atribuire  pentru  loturile  2 şi 3.</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42:00Z</dcterms:created>
  <dc:creator>Lucica Platica</dc:creator>
  <dc:description/>
  <cp:keywords/>
  <dc:language>en-US</dc:language>
  <cp:lastModifiedBy>Laura Lacatus</cp:lastModifiedBy>
  <cp:lastPrinted>2007-11-23T13:02:00Z</cp:lastPrinted>
  <dcterms:modified xsi:type="dcterms:W3CDTF">2007-11-26T10:53:00Z</dcterms:modified>
  <cp:revision>3</cp:revision>
  <dc:subject/>
  <dc:title/>
</cp:coreProperties>
</file>