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55 / 488C7 / 40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 şi nedatată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9693/29.10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înregistrată la consiliu cu nr. 22146/22.11.2007, depusă de </w:t>
      </w:r>
      <w:r>
        <w:rPr>
          <w:rFonts w:cs="Arial" w:ascii="Verdana" w:hAnsi="Verdana"/>
          <w:bCs/>
          <w:sz w:val="26"/>
          <w:szCs w:val="26"/>
          <w:lang w:val="ro-RO"/>
        </w:rPr>
        <w:t>SC Master Arhiv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Ardealului nr. 8, Timişoara, judeţul Timiş, CUI 21735420, privind</w:t>
      </w:r>
      <w:r>
        <w:rPr>
          <w:rFonts w:cs="Arial" w:ascii="Verdana" w:hAnsi="Verdana"/>
          <w:sz w:val="26"/>
          <w:szCs w:val="26"/>
          <w:lang w:val="ro-RO"/>
        </w:rPr>
        <w:t xml:space="preserve">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erere de oferte </w:t>
      </w:r>
      <w:r>
        <w:rPr>
          <w:rFonts w:cs="Arial" w:ascii="Verdana" w:hAnsi="Verdana"/>
          <w:sz w:val="26"/>
          <w:szCs w:val="26"/>
          <w:lang w:val="ro-RO"/>
        </w:rPr>
        <w:t>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ervicii de arhivare, cod CPV 74875100-4, cu data de deschidere a ofertelor 12.10.2007, organizată de Casa de Asigurări de Sănătate a Judeţului Caraş-Severin, cu sediul în str. Spitalului nr. 36, Reşiţa, judeţul Caraş-Severin, în calitate de autoritate contractantă, contestatoarea a solicitat consiliului să dispună anularea procesului-verbal al şedinţei de deschidere a ofertelor şi a actului de stabilire a ofertei câştigătoare, precum şi, în situaţia în care constată şi alte încălcări, să dispună "din oficiu" remedierea lor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Autoritatea contractantă a solicitat consiliului să se pronunţe asupra sancţionării contestatorului pentru exercitarea abuzivă a dreptului de contest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Master Arhiv SRL</w:t>
      </w:r>
      <w:r>
        <w:rPr>
          <w:rFonts w:cs="Arial" w:ascii="Verdana" w:hAnsi="Verdana"/>
          <w:sz w:val="26"/>
          <w:szCs w:val="26"/>
          <w:lang w:val="ro-RO"/>
        </w:rPr>
        <w:t xml:space="preserve">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19693/29.10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2531/17.10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clarificarea şi </w:t>
      </w:r>
      <w:r>
        <w:rPr>
          <w:rFonts w:cs="Arial" w:ascii="Verdana" w:hAnsi="Verdana"/>
          <w:sz w:val="26"/>
          <w:szCs w:val="26"/>
          <w:lang w:val="ro-RO"/>
        </w:rPr>
        <w:t>reevaluarea ofertelor, precum şi la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Respinge ca tardiv capătul de cerere, din contestaţia </w:t>
      </w:r>
      <w:r>
        <w:rPr>
          <w:rFonts w:cs="Arial" w:ascii="Verdana" w:hAnsi="Verdana"/>
          <w:bCs/>
          <w:sz w:val="26"/>
          <w:szCs w:val="26"/>
          <w:lang w:val="ro-RO"/>
        </w:rPr>
        <w:t>SC Master Arhiv SRL, de anulare a procesului-verbal nr. 12335/ 12.11.2007 al şedinţei de deschidere a ofertelor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ererea autorităţii contractante de sancţionare cu amendă a </w:t>
      </w:r>
      <w:r>
        <w:rPr>
          <w:rFonts w:cs="Arial" w:ascii="Verdana" w:hAnsi="Verdana"/>
          <w:bCs/>
          <w:sz w:val="26"/>
          <w:szCs w:val="26"/>
          <w:lang w:val="ro-RO"/>
        </w:rPr>
        <w:t>SC Master Arhiv SRL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23T12:15:00Z</cp:lastPrinted>
  <dcterms:modified xsi:type="dcterms:W3CDTF">2007-11-26T09:04:00Z</dcterms:modified>
  <cp:revision>1537</cp:revision>
  <dc:subject/>
  <dc:title>C</dc:title>
</cp:coreProperties>
</file>