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ab/>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46</w:t>
      </w:r>
      <w:r>
        <w:rPr>
          <w:rFonts w:cs="Arial" w:ascii="Verdana" w:hAnsi="Verdana"/>
          <w:b/>
          <w:sz w:val="28"/>
          <w:szCs w:val="28"/>
        </w:rPr>
        <w:t xml:space="preserve"> </w:t>
      </w:r>
      <w:r>
        <w:rPr>
          <w:rFonts w:cs="Arial" w:ascii="Verdana" w:hAnsi="Verdana"/>
          <w:b/>
          <w:sz w:val="28"/>
          <w:szCs w:val="28"/>
          <w:lang w:val="ro-RO"/>
        </w:rPr>
        <w:t>/ C1/ 650</w:t>
      </w:r>
    </w:p>
    <w:p>
      <w:pPr>
        <w:pStyle w:val="Normal"/>
        <w:jc w:val="center"/>
        <w:rPr/>
      </w:pPr>
      <w:r>
        <w:rPr>
          <w:rFonts w:cs="Arial" w:ascii="Verdana" w:hAnsi="Verdana"/>
          <w:b/>
          <w:sz w:val="28"/>
          <w:szCs w:val="28"/>
          <w:lang w:val="ro-RO"/>
        </w:rPr>
        <w:t xml:space="preserve">Data: 15.03.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995/1933/19.12.2006, depusă de  S.C. ALCONS ENGINEERING S.R.L. cu sediul în str. Theodor Speranţia, nr.98, bl. S28, sc. 2, etj. 4, ap. 46, sector 3, Bucureşti, înregistrată la Oficiul Registrului Comerţului cu nr. J40/31521/1992, CUI R 3168603, reprezentată prin Leonte Alexandru, în calitate de administrator, împotriva comunicării nr. 4642/13.12.2006, emisă în cadrul procedurii de licitaţie deschisă organizată de către Inspectoratul Şcolar al judeţului Iaşi cu sediul în str. Nicolae Bălcescu, nr. 26, Iaşi, judeţul Iaşi, în calitate de autoritate contractantă prin Bursa Română de Mărfuri, Terminal Iaşi în vederea atribuirii contractului de lucrări „consolidare şi reabilitare la Şcoala Normală „Vasile Lupu”, s-a solicitat aplicarea unor măsuri corective, respectiv acceptarea ofertei S.C. ALCONS ENGINEERING S.R.L. şi atribuirea contractului către aceasta.</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S.C. ALCONS ENGINEERING  S.R.L în contradictoriu cu Inspectoratul Şcolar al judeţului Iaşi ca inadmisibilă.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624" w:footer="28"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09:00Z</dcterms:created>
  <dc:creator> </dc:creator>
  <dc:description/>
  <cp:keywords/>
  <dc:language>en-US</dc:language>
  <cp:lastModifiedBy> </cp:lastModifiedBy>
  <cp:lastPrinted>2007-03-15T16:08:00Z</cp:lastPrinted>
  <dcterms:modified xsi:type="dcterms:W3CDTF">2007-03-16T10:53:00Z</dcterms:modified>
  <cp:revision>4</cp:revision>
  <dc:subject/>
  <dc:title>C</dc:title>
</cp:coreProperties>
</file>