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60/2C2/2458</w:t>
      </w:r>
    </w:p>
    <w:p>
      <w:pPr>
        <w:pStyle w:val="Normal"/>
        <w:jc w:val="center"/>
        <w:rPr/>
      </w:pPr>
      <w:r>
        <w:rPr>
          <w:rFonts w:cs="Arial" w:ascii="Verdana" w:hAnsi="Verdana"/>
          <w:b/>
          <w:sz w:val="28"/>
          <w:szCs w:val="28"/>
          <w:lang w:val="ro-RO"/>
        </w:rPr>
        <w:t xml:space="preserve">Data: 23.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1135/26.07.2007, depusă de  S.C. TICHET PLUS SERVICES S.R.L. cu sediul în Bucureşti, str. Cobălcescu, nr. 42, sector 1,  înmatriculată la Registrul Comerţului sub nr. J23/283/2003, împotriva rezultatului procedurii de atribuire, comunicat prin adresa nr. 2911/23.07.2007, emisă de S.C. INSTITUTUL DE CERCETARE ŞTIINŢIFICĂ, INGINERIE TEHNOLOGICĂ ŞI PROIECTĂRI MINE PE LIGNIT S.A. cu sediul în Craiova, str. Unirii nr. 147, judeţul Dolj, având număr de ordine în Registrul Comerţului J16/3261/20.10.1992 şi cod unic de înregistrare 3730549, în calitate de autoritate contractantă în cadrul procedurii de atribuire prin „cerere de oferte”  a contractului de achizitie de „tichete de masă”, cod CPV: 22867000-2, s-a solicitat :</w:t>
      </w:r>
    </w:p>
    <w:p>
      <w:pPr>
        <w:pStyle w:val="Normal"/>
        <w:ind w:firstLine="720"/>
        <w:jc w:val="both"/>
        <w:rPr/>
      </w:pPr>
      <w:r>
        <w:rPr>
          <w:rFonts w:cs="Arial" w:ascii="Verdana" w:hAnsi="Verdana"/>
          <w:sz w:val="28"/>
          <w:szCs w:val="28"/>
          <w:lang w:val="ro-RO"/>
        </w:rPr>
        <w:t>- anularea procedurii în cauză;</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obligarea autorităţii contractante la emiterea unei noi decizii de atribuire prin care să declare oferta contestatorului drept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constatarea suspendării de drept a procedurii în cauz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cs="Arial"/>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temeiul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 respinge  ca inadmisibilă  contestaţia formulată de S.C. TICHET PLUS SERVICES S.R.L. Bucureşti în contradictoriu cu S.C. INSTITUTUL DE CERCETARE ŞTIINŢIFICĂ, INGINERIE TEHNOLOGICĂ ŞI PROIECTĂRI MINE PE LIGNIT S.A. Craiov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701" w:right="1411"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37:00Z</dcterms:created>
  <dc:creator>Lucica Platica</dc:creator>
  <dc:description/>
  <cp:keywords/>
  <dc:language>en-US</dc:language>
  <cp:lastModifiedBy>Laura Lacatus</cp:lastModifiedBy>
  <cp:lastPrinted>2007-11-23T14:07:00Z</cp:lastPrinted>
  <dcterms:modified xsi:type="dcterms:W3CDTF">2007-11-26T10:52:00Z</dcterms:modified>
  <cp:revision>3</cp:revision>
  <dc:subject/>
  <dc:title/>
</cp:coreProperties>
</file>