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61/427 C4 /3408-3410-3430</w:t>
      </w:r>
    </w:p>
    <w:p>
      <w:pPr>
        <w:pStyle w:val="Normal"/>
        <w:jc w:val="center"/>
        <w:rPr/>
      </w:pPr>
      <w:r>
        <w:rPr>
          <w:rFonts w:cs="Arial" w:ascii="Verdana" w:hAnsi="Verdana"/>
          <w:b/>
          <w:sz w:val="28"/>
          <w:szCs w:val="28"/>
          <w:lang w:val="ro-RO"/>
        </w:rPr>
        <w:t>Data:23.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54 din 04.09.2007, înregistrată la Consiliul Naţional de Soluţionare a Contestaţiilor cu nr. 15837 din 14.08.2007, depusă de S.C. Maz Truck &amp; Bus S.R.L., cu sediul în Bucureşti</w:t>
      </w:r>
      <w:r>
        <w:rPr>
          <w:rFonts w:cs="Arial" w:ascii="Verdana" w:hAnsi="Verdana"/>
          <w:bCs/>
          <w:sz w:val="28"/>
          <w:szCs w:val="28"/>
          <w:lang w:val="ro-RO"/>
        </w:rPr>
        <w:t xml:space="preserve">, B-dul Unirii, nr. 65, Bl. G1, scara 2, etaj 7-8, ap. 72, sector 3, </w:t>
      </w:r>
      <w:r>
        <w:rPr>
          <w:rFonts w:cs="Arial" w:ascii="Verdana" w:hAnsi="Verdana"/>
          <w:sz w:val="28"/>
          <w:szCs w:val="28"/>
          <w:lang w:val="ro-RO"/>
        </w:rPr>
        <w:t>înregistrată la Oficiul Registrului Comerţului cu nr. J40/21264/19.12.2006, CUI  RO 20025743, împotriva documentaţiei de atribuire şi a clarificărilor privitoare la documentaţia de atribuire aduse ulterior, emise de către Primăria Municipiului Râmnicu-Vâlcea, cu sediul în Râmnicu-Vâlcea, str. G-ral Praporgescu, nr. 14, judeţul Vâlcea, în calitate de autoritate contractantă, în cadrul procedurii de licitaţie deschisă organizată pentru atribuirea contractului având ca obiect „achiziţionarea în sistem leasing a 10 autobuze, cod CPV 34121100-2”, s-a solicitat refacerea documentaţiei de atribuire, astfel încât să se permită oricărui ofertant accesul egal la procedura de atribuire  şi suspendarea de drept a procedurii până la soluţionarea contestaţie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2 din 14.09.2007, înregistrată la Consiliul Naţional de Soluţionare a Contestaţiilor cu nr. 15828 din 14.09.2007, depusă de S.C. Unicredit Leasing Corporation IFN S.A., cu sediul în Bucureşti, Str. Nicolae Caranfil, nr. 25, sector 1, înregistrată la Oficiul Registrului Comerţului cu nr. J/40/3396/2002, CUI RO 14600820 împotriva conţinutului documentaţiei de atribuire, emisă de Primăria</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Municipiului Râmnicu-Vâlcea, în calitate de autoritate contractantă, în cadrul procedurii de licitaţie deschisă, organizată pentru atribuirea contractului având ca obiect „achiziţionarea în sistem leasing a 10 autobuze, cod CPV 34121100-2”, s-a solicitat obligarea autorităţii contractante de a reface fişa de date a achiziţiei în sensul:</w:t>
      </w:r>
    </w:p>
    <w:p>
      <w:pPr>
        <w:pStyle w:val="Normal"/>
        <w:numPr>
          <w:ilvl w:val="0"/>
          <w:numId w:val="1"/>
        </w:numPr>
        <w:jc w:val="both"/>
        <w:rPr/>
      </w:pPr>
      <w:r>
        <w:rPr>
          <w:rFonts w:cs="Arial" w:ascii="Verdana" w:hAnsi="Verdana"/>
          <w:sz w:val="28"/>
          <w:szCs w:val="28"/>
          <w:lang w:val="ro-RO"/>
        </w:rPr>
        <w:t>eliminării cerinţei „ca fiecare operator economic participant la licitaţie să fie societate de leasing, producătorii neputând participa decât prin intermediul unei societăţi de leasing”,</w:t>
      </w:r>
    </w:p>
    <w:p>
      <w:pPr>
        <w:pStyle w:val="Normal"/>
        <w:numPr>
          <w:ilvl w:val="0"/>
          <w:numId w:val="1"/>
        </w:numPr>
        <w:jc w:val="both"/>
        <w:rPr/>
      </w:pPr>
      <w:r>
        <w:rPr>
          <w:rFonts w:cs="Arial" w:ascii="Verdana" w:hAnsi="Verdana"/>
          <w:sz w:val="28"/>
          <w:szCs w:val="28"/>
          <w:lang w:val="ro-RO"/>
        </w:rPr>
        <w:t>adăugarii exprese a precizării că asocierile sunt permise cu menţiunea că în acest caz cerinţa minimă de calificare este îndeplinită dacă cel puţin unul dintre ofertanţii asociaţiei va fi societate de leasing;</w:t>
      </w:r>
    </w:p>
    <w:p>
      <w:pPr>
        <w:pStyle w:val="Normal"/>
        <w:jc w:val="both"/>
        <w:rPr/>
      </w:pPr>
      <w:r>
        <w:rPr>
          <w:rFonts w:cs="Arial" w:ascii="Verdana" w:hAnsi="Verdana"/>
          <w:sz w:val="28"/>
          <w:szCs w:val="28"/>
          <w:lang w:val="ro-RO"/>
        </w:rPr>
        <w:t>şi obligarea autorităţii contractante de a transmite clauzele contractuale obligatorii (model de contract de furnizare) aşa cum este stipulat la litera „C” di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778 din 14.09.2007, înregistrată la onsiliul Naţional de Soluţionare a Contestaţiilor cu nr. 15932 din 17.09.2007, depusă de S.C. BMC Truck &amp; Bus S.A., cu sediul în Ciorogârla, Şos. Bucureşti, nr. 24, judeţul Ilfov, înregistrată la Oficiul Registrul Comerţului cu nr. J/23/190/2002, CUI RO 14442959, împotriva răspunsului la clarificări din adresa cu nr. 33076/10.09.2007, emis de Primăria Municipiului Râmnicu-Vâlcea, cu sediul în Râmnicu-Vâlcea, str. G-ral Praporgescu, nr. 14, judeţul Vâlcea, în calitate de autoritate contractantă, în cadrul procedurii de licitaţie deschisă, organizată pentru atribuirea contractului având ca obiect „achiziţionarea în sistem leasing a 10 autobuze, cod CPV 34121100-2”, s-a solicitat obligarea autorităţii contractante de a  elimina din documentaţia de atribuire a cerinţei cu privire la capacitatea de transport a autobuzelor, prin care se solicită între 35-40 locuri pe scaune şi solicitarea unei capacităţi de transport pe scaune care să nu avantajeze numai 2 ofertanţi  din 17 posibili ofertan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Cs/>
          <w:lang w:val="es-ES"/>
        </w:rPr>
      </w:pPr>
      <w:r>
        <w:rPr>
          <w:rFonts w:cs="Verdana" w:ascii="Verdana" w:hAnsi="Verdana"/>
        </w:rPr>
        <w:t xml:space="preserve">În baza art. 278 alin. (5)  din Ordonanţa de Urgenţă a Guvernului nr. 34/2006 </w:t>
      </w:r>
      <w:r>
        <w:rPr>
          <w:rFonts w:cs="Verdana" w:ascii="Verdana" w:hAnsi="Verdana"/>
          <w:bCs/>
          <w:lang w:val="es-ES"/>
        </w:rPr>
        <w:t xml:space="preserve">privind atribuirea contractelor de achiziţie publică, a </w:t>
      </w:r>
    </w:p>
    <w:p>
      <w:pPr>
        <w:pStyle w:val="TextBodyIndent"/>
        <w:rPr>
          <w:rFonts w:ascii="Verdana" w:hAnsi="Verdana" w:cs="Verdana"/>
          <w:bCs/>
          <w:lang w:val="es-ES"/>
        </w:rPr>
      </w:pPr>
      <w:r>
        <w:rPr>
          <w:rFonts w:cs="Verdana" w:ascii="Verdana" w:hAnsi="Verdana"/>
          <w:bCs/>
          <w:lang w:val="es-ES"/>
        </w:rPr>
      </w:r>
    </w:p>
    <w:p>
      <w:pPr>
        <w:pStyle w:val="TextBodyIndent"/>
        <w:rPr>
          <w:rFonts w:ascii="Verdana" w:hAnsi="Verdana" w:cs="Verdana"/>
        </w:rPr>
      </w:pPr>
      <w:r>
        <w:rPr>
          <w:rFonts w:cs="Verdana" w:ascii="Verdana" w:hAnsi="Verdana"/>
          <w:bCs/>
          <w:lang w:val="es-ES"/>
        </w:rPr>
        <w:t>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ile depuse de S.C. Maz Truck &amp; Bus S.R.L., S.C. Unicredit Leasing Corporation IFN S.A. şi S.C. BMC Truck &amp; Bus S.A. vizând modificarea documentaţiei de atribuire, ca rămase fără obiect.</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3) si (4)  din ordonanţă, obligă autoritatea contractantă ca, în termen de 2 zile de la primirea deciziei, să modifice documentaţia de atribuire în sensul celor la care s-a obligat prin achiesarea formulată în cauză şi să comunice modificarile astfel efectuate tuturor operatorilor economici interesaţi.</w:t>
      </w:r>
    </w:p>
    <w:p>
      <w:pPr>
        <w:pStyle w:val="Normal"/>
        <w:ind w:firstLine="540"/>
        <w:jc w:val="both"/>
        <w:rPr>
          <w:rFonts w:ascii="Verdana" w:hAnsi="Verdana" w:cs="Verdana"/>
          <w:sz w:val="28"/>
          <w:szCs w:val="28"/>
        </w:rPr>
      </w:pPr>
      <w:r>
        <w:rPr>
          <w:rFonts w:cs="Verdana" w:ascii="Verdana" w:hAnsi="Verdana"/>
          <w:sz w:val="28"/>
          <w:szCs w:val="28"/>
        </w:rPr>
        <w:t>În baza art. 278 alin. (5) din ordonanţă, respinge ca inadmisibil capătul de cerere privind suspendarea de drept a procedurii de atribuire, din contestaţia depusă de S.C. Maz Truck &amp; Bus S.R.L.</w:t>
      </w:r>
    </w:p>
    <w:p>
      <w:pPr>
        <w:pStyle w:val="TextBodyIndent"/>
        <w:rPr>
          <w:rFonts w:ascii="Verdana" w:hAnsi="Verdana" w:cs="Verdana"/>
          <w:b/>
          <w:b/>
          <w:color w:val="FF0000"/>
        </w:rPr>
      </w:pPr>
      <w:r>
        <w:rPr>
          <w:rFonts w:cs="Verdana" w:ascii="Verdana" w:hAnsi="Verdana"/>
        </w:rPr>
        <w:t>În baza art. 278 alin. (6) din ordonanţă, decide continuarea procedurii de achiziţie publică, cu respectarea celor decise anterior şi a dispoziţiilor art. 72 din O.U.G. nr. 34/2006.</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ărti, în conformitate cu dispoziţiile art. 280 alin. (1) si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6:00Z</dcterms:created>
  <dc:creator> </dc:creator>
  <dc:description/>
  <cp:keywords/>
  <dc:language>en-US</dc:language>
  <cp:lastModifiedBy>Marieta Dregot</cp:lastModifiedBy>
  <cp:lastPrinted>2007-10-31T09:56:00Z</cp:lastPrinted>
  <dcterms:modified xsi:type="dcterms:W3CDTF">2007-11-26T13:18:00Z</dcterms:modified>
  <cp:revision>3</cp:revision>
  <dc:subject/>
  <dc:title>p</dc:title>
</cp:coreProperties>
</file>