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62/3633 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11.2007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 w:eastAsia="en-US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4/01.10.2007, înregistrată la CNSC cu nr. 17050/01.10.2007, formulată SC ATLAS CORPORATION SRL, cu sediul social în Bucureşti, Şos. Pipera, nr. 59, sector 2, având CF RO7108590, reprezentată legal de d-l Andrei Drăghicenoiu – Director executiv, împotriva deciziei emise de autoritatea contractantă, MINISTERUL INTERNELOR ŞI REFORMEI ADMINISTRATIVE – DIRECŢIA GENERALĂ FINANCIARĂ (MIRA - DGF), cu sediul în Bucureşti, Str. Eforie, nr. 3, sector 5, în cadrul procedurii de cerere de oferte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>furnizare aparate de multiplicat”, cod CPV 30121100-4 şi 30121110-7, s-a solicitat reevaluarea documentelor şi anularea rezultatului procedurii în cauză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 w:eastAsia="en-US"/>
        </w:rPr>
      </w:pPr>
      <w:r>
        <w:rPr>
          <w:rFonts w:cs="Arial" w:ascii="Verdana" w:hAnsi="Verdana"/>
          <w:sz w:val="28"/>
          <w:szCs w:val="28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Admite contestaţia formulată de de SC ATLAS CORPORATION SRL în contradictoriu cu MINISTERUL INTERNELOR ŞI REFORMEI ADMINISTRATIVE – DIRECŢIA GENERALĂ FINANCIARĂ şi pe cale de consecinţă dispune anularea raportului procedurii</w:t>
      </w:r>
      <w:r>
        <w:rPr>
          <w:rFonts w:cs="Arial" w:ascii="Verdana" w:hAnsi="Verdana"/>
          <w:sz w:val="28"/>
          <w:szCs w:val="28"/>
        </w:rPr>
        <w:t xml:space="preserve"> şi a actelor subsecvente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 de achiziţie publică în cauză prin reevaluarea ofertelor conform criteriului de atribuire, în termen de 10 (zece)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în conformitate cu dispoziţiile art. 280 alin. (1) OUG nr. 34/2006, aprobată prin Legea nr. 337/2006 cu completările şi modific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96" w:right="68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9:00Z</dcterms:created>
  <dc:creator> </dc:creator>
  <dc:description/>
  <cp:keywords/>
  <dc:language>en-US</dc:language>
  <cp:lastModifiedBy>Florentina Dragan</cp:lastModifiedBy>
  <cp:lastPrinted>2007-11-22T07:52:00Z</cp:lastPrinted>
  <dcterms:modified xsi:type="dcterms:W3CDTF">2007-12-03T09:49:00Z</dcterms:modified>
  <cp:revision>2</cp:revision>
  <dc:subject/>
  <dc:title>CONSILIUL   NAŢIONAL   DE SOLUŢIONARE A CONTESTAŢIILOR</dc:title>
</cp:coreProperties>
</file>