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64/C1/37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11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87/04.10.2007, înregistrată la CNSC cu nr. 17478/04.10.2007, formulată de SC ESCO ENERGY SRL, cu sediul în Iaşi, Str. Uzinei, nr. 52A, parter, Judeţul Iaşi, înregistrată la Oficiul Registrului Comerţului cu nr. J22/1716/2005, CIF RO17731811, reprezentată legal prin d-l Mihail Popescu, împotriva deciziei de atribuire emisă de către autoritatea contractantă, SPITALUL CLINIC DE OBSTRETICĂ-GINECOLOGIE „CUZA VODĂ”, cu sediul în Iaşi, Str. Cuza Vodă, nr. 34, Judeţul Iaşi, în cadrul procedurii de cerere de oferte pentru contractul de achiziţie publică având ca obiect „</w:t>
      </w:r>
      <w:r>
        <w:rPr>
          <w:rFonts w:cs="Arial" w:ascii="Verdana" w:hAnsi="Verdana"/>
          <w:sz w:val="28"/>
          <w:szCs w:val="28"/>
        </w:rPr>
        <w:t xml:space="preserve">servicii de producere, furnizare şi distribuţie a energiei termice prin externalizarea serviciului tehnic”, cod CPV 4030000-5, 50800000-3, s-a contestat decizia autorităţii contractante  considerată nelegală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</w:t>
      </w:r>
      <w:r>
        <w:rPr>
          <w:rFonts w:cs="Arial" w:ascii="Verdana" w:hAnsi="Verdana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  <w:lang w:val="ro-RO"/>
        </w:rPr>
        <w:t>ESCO ENERGY SRL în contradictoriu cu SPITALUL CLINIC DE OBSTRETICĂ-GINECOLOGIE „CUZA VOD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</w:t>
      </w:r>
      <w:r>
        <w:rPr>
          <w:rFonts w:cs="Arial" w:ascii="Verdana" w:hAnsi="Verdana"/>
          <w:sz w:val="28"/>
          <w:szCs w:val="28"/>
          <w:lang w:val="ro-RO"/>
        </w:rPr>
        <w:t>şi pe cale de consecinţă dispune continuarea procedurii de atribuire în cauz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9:00Z</dcterms:created>
  <dc:creator> </dc:creator>
  <dc:description/>
  <cp:keywords/>
  <dc:language>en-US</dc:language>
  <cp:lastModifiedBy>Florentina Dragan</cp:lastModifiedBy>
  <cp:lastPrinted>2007-11-26T11:09:00Z</cp:lastPrinted>
  <dcterms:modified xsi:type="dcterms:W3CDTF">2007-12-03T09:49:00Z</dcterms:modified>
  <cp:revision>2</cp:revision>
  <dc:subject/>
  <dc:title/>
</cp:coreProperties>
</file>