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467 / 492C7 / 4193</w:t>
      </w:r>
    </w:p>
    <w:p>
      <w:pPr>
        <w:pStyle w:val="Normal"/>
        <w:jc w:val="center"/>
        <w:rPr>
          <w:rFonts w:ascii="Arial" w:hAnsi="Arial" w:cs="Arial"/>
          <w:b/>
          <w:b/>
          <w:sz w:val="28"/>
          <w:szCs w:val="28"/>
          <w:lang w:val="ro-RO"/>
        </w:rPr>
      </w:pPr>
      <w:r>
        <w:rPr>
          <w:rFonts w:cs="Arial" w:ascii="Arial" w:hAnsi="Arial"/>
          <w:b/>
          <w:sz w:val="28"/>
          <w:szCs w:val="28"/>
          <w:lang w:val="ro-RO"/>
        </w:rPr>
        <w:t>Data: 26.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fără număr de înregistrare, din data de 05.11.2007</w:t>
      </w:r>
      <w:r>
        <w:rPr>
          <w:rFonts w:cs="Arial" w:ascii="Verdana" w:hAnsi="Verdana"/>
          <w:sz w:val="26"/>
          <w:szCs w:val="26"/>
          <w:lang w:val="ro-RO"/>
        </w:rPr>
        <w:t>, înregistrată la Consiliul Naţional de Soluţionare a Contestaţiilor cu nr. 20816</w:t>
      </w:r>
      <w:r>
        <w:rPr>
          <w:rFonts w:cs="Arial" w:ascii="Verdana" w:hAnsi="Verdana"/>
          <w:bCs/>
          <w:sz w:val="26"/>
          <w:szCs w:val="26"/>
          <w:lang w:val="ro-RO"/>
        </w:rPr>
        <w:t>/07.11.2007</w:t>
      </w:r>
      <w:r>
        <w:rPr>
          <w:rFonts w:cs="Arial" w:ascii="Verdana" w:hAnsi="Verdana"/>
          <w:sz w:val="26"/>
          <w:szCs w:val="26"/>
          <w:lang w:val="ro-RO"/>
        </w:rPr>
        <w:t>, depusă de SC Prodeximp SRL, cu sediul în str. Gheorghe Doja nr. 3, Satu Mare, judeţul Satu Mare, CUI 8126900, privind procedura de licitaţie deschisă pentru atribuirea contractului de</w:t>
      </w:r>
      <w:r>
        <w:rPr>
          <w:rFonts w:cs="Arial" w:ascii="Verdana" w:hAnsi="Verdana"/>
          <w:bCs/>
          <w:sz w:val="26"/>
          <w:szCs w:val="26"/>
          <w:lang w:val="ro-RO"/>
        </w:rPr>
        <w:t xml:space="preserve"> lucrări "modernizare drum forestier existent şi extinderea acestuia în zona Fântânele - Cabana Dobrusu, reabilitare drum forestier spre Someşul Rece (Valea Răcătăului), comuna Mărişel, judeţul Cluj", cod CPV 45233120-6, cu data de deschidere a ofertelor 15.08.2007, organizată de Consiliul Local al Comunei Mărişel, cu sediul în comuna Mărişel nr. 610, judeţul Cluj, în calitate de autoritate contractantă, contestatoarea a solicitat, în principal, anularea licitaţiei deschise şi, în subsidiar, reanalizarea ofertelor depus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Prodeximp SRL, înregistrată la consiliu cu nr. 20816/ 07.11.2007, în contradictoriu cu Consiliul Local al Comunei Mărişel.</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4"/>
        <w:ind w:firstLine="720"/>
        <w:jc w:val="both"/>
        <w:rPr/>
      </w:pPr>
      <w:r>
        <w:rPr>
          <w:rFonts w:cs="Arial" w:ascii="Verdana" w:hAnsi="Verdana"/>
          <w:sz w:val="26"/>
          <w:szCs w:val="26"/>
          <w:lang w:val="ro-RO"/>
        </w:rPr>
        <w:t>Împotriva prezentei decizii se poate formula plângere în termen de zece zile de la comunica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MOTIV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luarea deciziei s-au avut în vedere următoarele:</w:t>
      </w:r>
    </w:p>
    <w:p>
      <w:pPr>
        <w:pStyle w:val="Normal"/>
        <w:spacing w:lineRule="auto" w:line="244"/>
        <w:ind w:firstLine="720"/>
        <w:jc w:val="both"/>
        <w:rPr/>
      </w:pPr>
      <w:r>
        <w:rPr>
          <w:rFonts w:cs="Arial" w:ascii="Verdana" w:hAnsi="Verdana"/>
          <w:sz w:val="26"/>
          <w:szCs w:val="26"/>
          <w:lang w:val="ro-RO"/>
        </w:rPr>
        <w:t>Consiliul a fost legal sesizat şi este competent, potrivit dispoziţiilor art. 266 alin. (1) din Ordonanţa de urgenţă a Guvernului nr. 34/2006, cu modificările şi completările ulterioare, să soluţioneze contestaţia de faţă.</w:t>
      </w:r>
    </w:p>
    <w:p>
      <w:pPr>
        <w:pStyle w:val="Normal"/>
        <w:spacing w:lineRule="auto" w:line="244"/>
        <w:ind w:firstLine="720"/>
        <w:jc w:val="both"/>
        <w:rPr>
          <w:rFonts w:ascii="Verdana" w:hAnsi="Verdana" w:cs="Arial"/>
          <w:bCs/>
          <w:sz w:val="26"/>
          <w:szCs w:val="26"/>
          <w:lang w:val="ro-RO"/>
        </w:rPr>
      </w:pPr>
      <w:r>
        <w:rPr>
          <w:rFonts w:cs="Arial" w:ascii="Verdana" w:hAnsi="Verdana"/>
          <w:sz w:val="26"/>
          <w:szCs w:val="26"/>
          <w:lang w:val="ro-RO"/>
        </w:rPr>
        <w:t>Prin petitul contestaţiei înregistrate la consiliu cu nr. 20816</w:t>
      </w:r>
      <w:r>
        <w:rPr>
          <w:rFonts w:cs="Arial" w:ascii="Verdana" w:hAnsi="Verdana"/>
          <w:bCs/>
          <w:sz w:val="26"/>
          <w:szCs w:val="26"/>
          <w:lang w:val="ro-RO"/>
        </w:rPr>
        <w:t>/ 07.11.2007</w:t>
      </w:r>
      <w:r>
        <w:rPr>
          <w:rFonts w:cs="Arial" w:ascii="Verdana" w:hAnsi="Verdana"/>
          <w:sz w:val="26"/>
          <w:szCs w:val="26"/>
          <w:lang w:val="ro-RO"/>
        </w:rPr>
        <w:t>, privind procedura de licitaţie deschisă pentru atribuirea contractului de</w:t>
      </w:r>
      <w:r>
        <w:rPr>
          <w:rFonts w:cs="Arial" w:ascii="Verdana" w:hAnsi="Verdana"/>
          <w:bCs/>
          <w:sz w:val="26"/>
          <w:szCs w:val="26"/>
          <w:lang w:val="ro-RO"/>
        </w:rPr>
        <w:t xml:space="preserve"> lucrări "modernizare drum forestier existent şi extinderea acestuia în zona Fântânele - Cabana Dobrusu, reabilitare drum forestier spre Someşul Rece (Valea Răcătăului), comuna Mărişel, judeţul Cluj", cod CPV 45233120-6, cu data de deschidere a ofertelor 15.08.2007, organizată de </w:t>
      </w:r>
      <w:r>
        <w:rPr>
          <w:rFonts w:cs="Arial" w:ascii="Verdana" w:hAnsi="Verdana"/>
          <w:sz w:val="26"/>
          <w:szCs w:val="26"/>
          <w:lang w:val="ro-RO"/>
        </w:rPr>
        <w:t xml:space="preserve">autoritatea contractantă </w:t>
      </w:r>
      <w:r>
        <w:rPr>
          <w:rFonts w:cs="Arial" w:ascii="Verdana" w:hAnsi="Verdana"/>
          <w:bCs/>
          <w:sz w:val="26"/>
          <w:szCs w:val="26"/>
          <w:lang w:val="ro-RO"/>
        </w:rPr>
        <w:t xml:space="preserve">Consiliul Local al Comunei Mărişel, </w:t>
      </w:r>
      <w:r>
        <w:rPr>
          <w:rFonts w:cs="Arial" w:ascii="Verdana" w:hAnsi="Verdana"/>
          <w:sz w:val="26"/>
          <w:szCs w:val="26"/>
          <w:lang w:val="ro-RO"/>
        </w:rPr>
        <w:t>contestatoarea SC Prodeximp SRL</w:t>
      </w:r>
      <w:r>
        <w:rPr>
          <w:rFonts w:cs="Arial" w:ascii="Verdana" w:hAnsi="Verdana"/>
          <w:bCs/>
          <w:sz w:val="26"/>
          <w:szCs w:val="26"/>
          <w:lang w:val="ro-RO"/>
        </w:rPr>
        <w:t xml:space="preserve"> a solicitat, în principal, anularea licitaţiei deschise pentru vicii de procedură şi, în subsidiar, reanalizarea ofertelor depuse.</w:t>
      </w:r>
    </w:p>
    <w:p>
      <w:pPr>
        <w:pStyle w:val="Normal"/>
        <w:spacing w:lineRule="auto" w:line="244"/>
        <w:ind w:firstLine="720"/>
        <w:jc w:val="both"/>
        <w:rPr/>
      </w:pPr>
      <w:r>
        <w:rPr>
          <w:rFonts w:cs="Arial" w:ascii="Verdana" w:hAnsi="Verdana"/>
          <w:sz w:val="26"/>
          <w:szCs w:val="26"/>
          <w:lang w:val="ro-RO"/>
        </w:rPr>
        <w:t>În argumentarea probatorie a contestaţiei, SC Prodeximp SRL – ofertantă la procedura antemenţionată – arată că, după o lungă perioadă de timp în care autoritatea a tergiversat luarea unei hotărâri privind licitaţia, a desemnat drept câştigător un ofertant care avea mai mult de trei documente lipsă în oferta sa.</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Contestatoarea reclamă şi anumite discrepanţe între anunţul de participare publicat în Sistemul Electronic de Achiziţii Publice - SEAP şi documentaţia de atribuire, precum şi lipsa unui calendar al procedurii. Astfel în anunţ se indica o garanţie de participare de 20.000 lei, iar în fişa de date era trecut 50.000 lei. De asemenea, calendarul procedurii este imposibil de respectat, dat fiind că deschiderea ofertelor a avut loc ulterior datei programate în calendar.</w:t>
      </w:r>
    </w:p>
    <w:p>
      <w:pPr>
        <w:pStyle w:val="Normal"/>
        <w:spacing w:lineRule="auto" w:line="244"/>
        <w:ind w:firstLine="720"/>
        <w:jc w:val="both"/>
        <w:rPr/>
      </w:pPr>
      <w:r>
        <w:rPr>
          <w:rFonts w:cs="Arial" w:ascii="Verdana" w:hAnsi="Verdana"/>
          <w:sz w:val="26"/>
          <w:szCs w:val="26"/>
          <w:lang w:val="ro-RO"/>
        </w:rPr>
        <w:t>Se mai afirmă că, deşi potrivit art. 206 alin. (1) din ordonanţa de urgenţă nr. 34/2006 autoritatea contractantă avea obligaţia de a informa ofertanţii despre deciziile referitoare la atribuirea contractului de achiziţie publică nu mai târziu de trei zile lucrătoare de la emiterea lor, autoritatea i-a comunicat abia la 30.10.2007 rezultatul procedurii, comunicare care nu conţine data emiterii, numărul de înregistrare şi nici reprezentanţii legali ai autorităţii contractante sau ai comisiei de evaluare care au întocmit actul. Apreciază că actul emis de autoritatea contractantă constând în comunicarea rezultatului procedurii este lovit de nulitate absolută.</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final contestatoarea adaugă că principiile care stau la baza atribuirii contractului de achiziţie publică precum nediscriminarea, tratamentul egal, transparenţa, proportionalitatea şi eficienţa utilizării fondurilor publice, nu au fost avute în vedere pe parcursul evaluării ofertelor.</w:t>
      </w:r>
    </w:p>
    <w:p>
      <w:pPr>
        <w:pStyle w:val="Normal"/>
        <w:spacing w:lineRule="auto" w:line="244"/>
        <w:ind w:firstLine="720"/>
        <w:jc w:val="both"/>
        <w:rPr/>
      </w:pPr>
      <w:r>
        <w:rPr>
          <w:rFonts w:cs="Arial" w:ascii="Verdana" w:hAnsi="Verdana"/>
          <w:sz w:val="26"/>
          <w:szCs w:val="26"/>
          <w:lang w:val="ro-RO"/>
        </w:rPr>
        <w:t>În punctul său de vedere nr. 3178/08.11.2007 asupra contestaţiei, primit la consiliu în data de 19.11.2007, autoritatea contractantă învederează că a asigurat condiţiile de manifestare a unei concurenţe reale, astfel încât orice operator economic să poată participa la procedura de atribuire şi să poată deveni în condiţiile legii contractant. Propunerea financiară a SC Prodeximp SRL a avut preţul cel mai mare dintre ofertele primite (2.518.616.98 lei, TVA inclus).</w:t>
      </w:r>
    </w:p>
    <w:p>
      <w:pPr>
        <w:pStyle w:val="Normal"/>
        <w:spacing w:lineRule="auto" w:line="244"/>
        <w:ind w:firstLine="720"/>
        <w:jc w:val="both"/>
        <w:rPr/>
      </w:pPr>
      <w:r>
        <w:rPr>
          <w:rFonts w:cs="Arial" w:ascii="Verdana" w:hAnsi="Verdana"/>
          <w:sz w:val="26"/>
          <w:szCs w:val="26"/>
          <w:lang w:val="ro-RO"/>
        </w:rPr>
        <w:t>Raportat la art. 272 alin. (5) din ordonanţa de urgenţă nr. 34/2006, contestaţia care se referă la prevederile documentaţiei de atribuire poate fi depusă numai până la data stabilită pentru primirea ofertelor. Contestarea modului de întocmire a documentaţiei de atribuire este tardivă.</w:t>
      </w:r>
    </w:p>
    <w:p>
      <w:pPr>
        <w:pStyle w:val="Normal"/>
        <w:spacing w:lineRule="auto" w:line="244"/>
        <w:ind w:firstLine="720"/>
        <w:jc w:val="both"/>
        <w:rPr/>
      </w:pPr>
      <w:r>
        <w:rPr>
          <w:rFonts w:cs="Arial" w:ascii="Verdana" w:hAnsi="Verdana"/>
          <w:sz w:val="26"/>
          <w:szCs w:val="26"/>
          <w:lang w:val="ro-RO"/>
        </w:rPr>
        <w:t>In ceea ce priveşte contestarea lipsei a mai mult de trei documente din oferta declarată câştigătoare, autoritatea precizează că nu are susţinere, după cum reiese şi din procesul-verbal al şedinţei de deschidere din 15.08.2007, unde sunt menţionate documentele prezentate de ofertanţi.</w:t>
      </w:r>
    </w:p>
    <w:p>
      <w:pPr>
        <w:pStyle w:val="Normal"/>
        <w:spacing w:lineRule="auto" w:line="244"/>
        <w:ind w:firstLine="720"/>
        <w:jc w:val="both"/>
        <w:rPr/>
      </w:pPr>
      <w:r>
        <w:rPr>
          <w:rFonts w:cs="Arial" w:ascii="Verdana" w:hAnsi="Verdana"/>
          <w:sz w:val="26"/>
          <w:szCs w:val="26"/>
          <w:lang w:val="ro-RO"/>
        </w:rPr>
        <w:t>Criteriul de atribuire este "preţul cel mai scăzut", fapt pentru care a fost declarată câştigătoare oferta SC Mecdru SA, cu preţul de 2.039.076,55 lei, fără TVA.</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Autoritatea solicită respingerea contestaţiei şi depune la consiliu o parte dintre documentele aferente derulării procedurii de atribuire, în copie.</w:t>
      </w:r>
    </w:p>
    <w:p>
      <w:pPr>
        <w:pStyle w:val="Normal"/>
        <w:spacing w:lineRule="auto" w:line="244"/>
        <w:ind w:firstLine="720"/>
        <w:jc w:val="both"/>
        <w:rPr/>
      </w:pPr>
      <w:r>
        <w:rPr>
          <w:rFonts w:cs="Arial" w:ascii="Verdana" w:hAnsi="Verdana"/>
          <w:sz w:val="26"/>
          <w:szCs w:val="26"/>
          <w:lang w:val="ro-RO"/>
        </w:rPr>
        <w:t>Din examinarea materialului probator administrat, aflat la dosarul cauzei, consiliul reţine următoarele:</w:t>
      </w:r>
    </w:p>
    <w:p>
      <w:pPr>
        <w:pStyle w:val="Normal"/>
        <w:spacing w:lineRule="auto" w:line="244"/>
        <w:ind w:firstLine="720"/>
        <w:jc w:val="both"/>
        <w:rPr/>
      </w:pPr>
      <w:r>
        <w:rPr>
          <w:rFonts w:cs="Arial" w:ascii="Verdana" w:hAnsi="Verdana"/>
          <w:sz w:val="26"/>
          <w:szCs w:val="26"/>
          <w:lang w:val="ro-RO"/>
        </w:rPr>
        <w:t xml:space="preserve">Procedura utilizată de </w:t>
      </w:r>
      <w:r>
        <w:rPr>
          <w:rFonts w:cs="Arial" w:ascii="Verdana" w:hAnsi="Verdana"/>
          <w:bCs/>
          <w:sz w:val="26"/>
          <w:szCs w:val="26"/>
          <w:lang w:val="ro-RO"/>
        </w:rPr>
        <w:t>Consiliul Local al Comunei Mărişel</w:t>
      </w:r>
      <w:r>
        <w:rPr>
          <w:rFonts w:cs="Arial" w:ascii="Verdana" w:hAnsi="Verdana"/>
          <w:sz w:val="26"/>
          <w:szCs w:val="26"/>
          <w:lang w:val="ro-RO"/>
        </w:rPr>
        <w:t xml:space="preserve"> pentru atribuirea contractului de</w:t>
      </w:r>
      <w:r>
        <w:rPr>
          <w:rFonts w:cs="Arial" w:ascii="Verdana" w:hAnsi="Verdana"/>
          <w:bCs/>
          <w:sz w:val="26"/>
          <w:szCs w:val="26"/>
          <w:lang w:val="ro-RO"/>
        </w:rPr>
        <w:t xml:space="preserve"> lucrări "modernizare drum forestier existent şi extinderea acestuia în zona Fântânele - Cabana Dobrusu, reabilitare drum forestier spre Someşul Rece (Valea Răcătăului), comuna Mărişel, judeţul Cluj", cod CPV 45233120-6, este licitaţia deschisă</w:t>
      </w:r>
      <w:r>
        <w:rPr>
          <w:rFonts w:cs="Arial" w:ascii="Verdana" w:hAnsi="Verdana"/>
          <w:sz w:val="26"/>
          <w:szCs w:val="26"/>
          <w:lang w:val="ro-RO"/>
        </w:rPr>
        <w:t xml:space="preserve">. Conform anunţurilor de </w:t>
      </w:r>
      <w:r>
        <w:rPr>
          <w:rFonts w:cs="Arial" w:ascii="Verdana" w:hAnsi="Verdana"/>
          <w:bCs/>
          <w:sz w:val="26"/>
          <w:szCs w:val="26"/>
          <w:lang w:val="ro-RO"/>
        </w:rPr>
        <w:t>participare nr. 21/39.545, publicat în Monitorul Oficial al României, Partea a VI-a Achiziţii publice,</w:t>
      </w:r>
      <w:r>
        <w:rPr>
          <w:rFonts w:cs="Verdana" w:ascii="Verdana" w:hAnsi="Verdana"/>
          <w:sz w:val="26"/>
          <w:szCs w:val="26"/>
          <w:lang w:val="ro-RO"/>
        </w:rPr>
        <w:t xml:space="preserve"> nr. 505 bis din 7 august 2007, şi nr. 23146/12.07.2007, publicat în Sistemul Electronic de Achiziţii Publice – SEAP, precum şi documentaţiei</w:t>
      </w:r>
      <w:r>
        <w:rPr>
          <w:rFonts w:cs="Arial" w:ascii="Verdana" w:hAnsi="Verdana"/>
          <w:sz w:val="26"/>
          <w:szCs w:val="26"/>
          <w:lang w:val="ro-RO"/>
        </w:rPr>
        <w:t xml:space="preserve"> de atribuire, data limită de depunere a ofertelor a fost 15.08.2007, ora 12, </w:t>
      </w:r>
      <w:r>
        <w:rPr>
          <w:rFonts w:cs="Arial" w:ascii="Verdana" w:hAnsi="Verdana"/>
          <w:bCs/>
          <w:sz w:val="26"/>
          <w:szCs w:val="26"/>
          <w:lang w:val="ro-RO"/>
        </w:rPr>
        <w:t xml:space="preserve">iar deschiderea lor a fost programată pentru aceeaşi zi, </w:t>
      </w:r>
      <w:r>
        <w:rPr>
          <w:rFonts w:cs="Arial" w:ascii="Verdana" w:hAnsi="Verdana"/>
          <w:sz w:val="26"/>
          <w:szCs w:val="26"/>
          <w:lang w:val="ro-RO"/>
        </w:rPr>
        <w:t>ora 14.</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ână la termenul limită stabilit au fost primite patru oferte, în urma evaluării cărora şi desemnării câştigătoare a ofertei SC Mecdru SA, precum şi a comunicării rezultatului procedurii de către autoritatea contractantă, pentru motivele evocate mai sus, ofertantul SC Prodeximp SRL a depus la consiliu contestaţia de faţă.</w:t>
      </w:r>
    </w:p>
    <w:p>
      <w:pPr>
        <w:pStyle w:val="Normal"/>
        <w:spacing w:lineRule="auto" w:line="244"/>
        <w:ind w:firstLine="720"/>
        <w:jc w:val="both"/>
        <w:rPr/>
      </w:pPr>
      <w:r>
        <w:rPr>
          <w:rFonts w:cs="Arial" w:ascii="Verdana" w:hAnsi="Verdana"/>
          <w:sz w:val="26"/>
          <w:szCs w:val="26"/>
          <w:lang w:val="ro-RO"/>
        </w:rPr>
        <w:t>Din analiza aspectelor contestate, consiliul constată că acestea vizează:</w:t>
      </w:r>
    </w:p>
    <w:p>
      <w:pPr>
        <w:pStyle w:val="Normal"/>
        <w:spacing w:lineRule="auto" w:line="244"/>
        <w:ind w:firstLine="720"/>
        <w:jc w:val="both"/>
        <w:rPr/>
      </w:pPr>
      <w:r>
        <w:rPr>
          <w:rFonts w:cs="Arial" w:ascii="Verdana" w:hAnsi="Verdana"/>
          <w:sz w:val="26"/>
          <w:szCs w:val="26"/>
          <w:lang w:val="ro-RO"/>
        </w:rPr>
        <w:t>- declararea câştigătoare a unei oferte care la şedinţa de deschidere avea mai mult de trei documente lipsă;</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existenţa unor neconcordanţe între conţinutul anunţului de participare şi documentaţia de atribui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imposibilitatea respectării calendarului procedurii dat de autoritat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comunicarea cu întârziere a rezultatului procedurii;</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lipsa numărului şi a datei de înregistrare a adresei de comunicare a rezultatului procedurii, precum şi neindicarea numelui reprezentatului legal al autorităţii/comisiei de evaluar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nerespectarea principiilor care stau la baza atribuirii contractului de achiziţi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Faţă de prima obiecţie, consiliul observă că firma contestatoare nu indică care sunt cele minimum patru documente lipsă la şedinţa de deschidere din oferta declarată câştigătoare. Contrar susţinerii contestatoarei, în procesul-verbal nr. 7/ 15.08.2007 al şedinţei de deschidere s-a consemnat existenţa tuturor documentelor cerute în oferta reclamată. La şedinţa de deschidere a fost prezent şi reprezentantul contestatoarei, alături de observatorii structurii locale de verificare a achiziţiilor publice (din cadrul Direcţiei Generale a Finanţelor Publice Cluj), reprezentant care a semnat fără nicio obiecţie procesul-verbal al şedinţei de deschidere a ofertelor. De altfel, şi în nota intermediară nr. 843422/ 23.10.2007 a Compartimentului de Verificare a Achiziţiilor Publice se menţionează că "ofertele respectă condiţiile de calificare solicitate prin documentaţia de atribuire. Din punct de vedere al documentelor de calificare depuse şi al răspunsurilor la clarificările solicitate, toţi ofertanţii sunt calificaţi". Raportat la toate acestea şi ţinând cont că societatea contestatoare nu a adus nicio dovadă din care să rezulte lipsa a cel puţin patru documente din oferta SC Mecdru SA la şedinţa de deschidere, consiliul stabileşte că obiecţia în discuţie este neîntemeiată.</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Vizavi de existenţa anumitor neconcordanţe între conţinutul anunţului de participare şi documentaţia de atribuire, procedând la verificarea respectării termenului legal de contestare a acestora, stabilit în textul art. 272 din ordonanţa de urgenţă privind achiziţiile publice, consiliul constată că termenul era depăşit la data de 05.11.2007, când a fost transmisă la consiliu contestaţia fără număr de înregistrare a SC Prodeximp SRL. Neconcordanţele trebuiau sesizate în termenul legal de contestare şi anterior participării cu ofertă la procedură, în sens contrar ofertanta acceptând implicit respectivele deficienţe.</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Reclamarea imposibilităţii respectării calendarului procedurii dat de autoritate este lipsită de interes pentru contestatoare, în condiţiile în care, pe de o parte calendarul în speţă este unul estimativ, astfel cum se indică şi în titlul său, iar pe de altă parte neîncadrarea în termenele orientative nu s-a datorat ofertanţilor şi nici nu a influenţat evaluarea ofertelor.</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Critica comunicării cu întârziere a rezultatului procedurii este de asemenea nefondată, dat fiind că raportul procedurii este înregistrat cu nr. 2887/25.10.2007, iar comunicarea s-a transmis la trei zile lucrătoare de la respectiva dată de 25.10.2007. În plus, o evaluare a ofertelor pe o durată extinsă nu este sancţionată de normele în vigoare şi nu a produs niciun prejudiciu ofertantei contestatoare, comisia de evaluare încadrându-se în perioada de valabilitate a ofertelor.</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Nici obiecţiile privind lipsa numărului şi a datei de înregistrare a adresei de comunicare a rezultatului procedurii, precum şi neindicarea numelui reprezentatului legal al autorităţii/comisiei de evaluare, nu au fost de natură să vatăme în vreun fel interesele şi drepturile contestatoarei, atâta vreme cât aceasta a luat cunoştinţă prin comunicarea respectivă de decizia autorităţii privind rezultatul procedurii. Absenţa numărului şi a datei de înregistrare, precum şi neindicarea numelui semnatarului, nu atrag nulitatea absolută a adresei în cauză şi nu produc niciun prejudiciu contestatoarei, informaţiile comunicate corespunzând celor reţinute în raportul procedurii de atribuire nr. 2887/25.10.2007.</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Relativ la ultima dintre susţinerile contestatoarei, respectiv că autoritatea nu a avut în vedere principiile care stau la baza atribuirii contractului de achiziţie (nediscriminarea, tratamentul egal, transparenţa, proporţionalitatea, eficienţa utilizării fondurilor publice), în condiţiile în care, deşi art. 1169 C. civ. prevede că "cel ce face o propunere înaintea judecăţii trebuie sa o dovedească", consiliul constată că firma contestatoare nu a adus niciun argument sau probă din care să reiasă încălcarea principiilor legale, iar cele anterior evocate nu pot fi reţinute în acest sens.</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Faţă de cele ce preced, în baza art. 278 alin. (5) din Ordonanţa de urgenţă a Guvernului nr. 34/2006, consiliul va decide respingerea ca nefondată a contestaţiei SC Prodeximp SRL fără număr de înregistrare, înregistrată la consiliu cu nr. 20816</w:t>
      </w:r>
      <w:r>
        <w:rPr>
          <w:rFonts w:cs="Arial" w:ascii="Verdana" w:hAnsi="Verdana"/>
          <w:bCs/>
          <w:sz w:val="26"/>
          <w:szCs w:val="26"/>
          <w:lang w:val="ro-RO"/>
        </w:rPr>
        <w:t>/ 07.11.2007, în contradictoriu cu Consiliul Local al Comunei Mărişel</w:t>
      </w:r>
      <w:r>
        <w:rPr>
          <w:rFonts w:cs="Arial" w:ascii="Verdana" w:hAnsi="Verdana"/>
          <w:sz w:val="26"/>
          <w:szCs w:val="26"/>
          <w:lang w:val="ro-RO"/>
        </w:rPr>
        <w: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pPr>
      <w:r>
        <w:rPr>
          <w:rFonts w:cs="Arial" w:ascii="Verdana" w:hAnsi="Verdana"/>
          <w:sz w:val="26"/>
          <w:szCs w:val="26"/>
          <w:lang w:val="ro-RO"/>
        </w:rPr>
        <w:t>Redactată în trei exemplare, conţine şase file.</w:t>
      </w:r>
    </w:p>
    <w:p>
      <w:pPr>
        <w:pStyle w:val="Normal"/>
        <w:ind w:left="2160" w:firstLine="720"/>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PREŞEDINTE COMPLET,</w:t>
      </w:r>
    </w:p>
    <w:p>
      <w:pPr>
        <w:pStyle w:val="Normal"/>
        <w:jc w:val="center"/>
        <w:rPr>
          <w:rFonts w:ascii="Verdana" w:hAnsi="Verdana" w:cs="Arial"/>
          <w:b/>
          <w:b/>
          <w:sz w:val="26"/>
          <w:szCs w:val="26"/>
          <w:lang w:val="ro-RO"/>
        </w:rPr>
      </w:pPr>
      <w:r>
        <w:rPr>
          <w:rFonts w:cs="Arial" w:ascii="Verdana" w:hAnsi="Verdana"/>
          <w:b/>
          <w:sz w:val="26"/>
          <w:szCs w:val="26"/>
          <w:lang w:val="ro-RO"/>
        </w:rPr>
        <w:t>Graţiela Magdalena TUDOSE</w:t>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tab/>
        <w:t xml:space="preserve">     MEMBRU,</w:t>
        <w:tab/>
        <w:tab/>
        <w:tab/>
        <w:tab/>
        <w:tab/>
        <w:tab/>
        <w:t xml:space="preserve">       MEMBRU,</w:t>
      </w:r>
    </w:p>
    <w:p>
      <w:pPr>
        <w:pStyle w:val="Normal"/>
        <w:rPr/>
      </w:pPr>
      <w:r>
        <w:rPr>
          <w:rFonts w:eastAsia="Verdana" w:cs="Verdana" w:ascii="Verdana" w:hAnsi="Verdana"/>
          <w:b/>
          <w:sz w:val="26"/>
          <w:szCs w:val="26"/>
          <w:lang w:val="ro-RO"/>
        </w:rPr>
        <w:t xml:space="preserve">   </w:t>
      </w:r>
      <w:r>
        <w:rPr>
          <w:rFonts w:cs="Arial" w:ascii="Verdana" w:hAnsi="Verdana"/>
          <w:b/>
          <w:sz w:val="26"/>
          <w:szCs w:val="26"/>
          <w:lang w:val="ro-RO"/>
        </w:rPr>
        <w:t>Constantin BUDULAN</w:t>
        <w:tab/>
        <w:tab/>
        <w:tab/>
        <w:tab/>
        <w:t xml:space="preserve">           Daniel ŞERBAN</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CharCharCaracterCharCharCaracter">
    <w:name w:val="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
    <w:name w:val="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26T11:57:00Z</cp:lastPrinted>
  <dcterms:modified xsi:type="dcterms:W3CDTF">2007-11-28T13:36:00Z</dcterms:modified>
  <cp:revision>1513</cp:revision>
  <dc:subject/>
  <dc:title>C</dc:title>
</cp:coreProperties>
</file>