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68/493C7 /37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79/05.10.2007, înregistrată la Consiliu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737 /08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rustul Pentru Servicii cu Utilaje Diverse S.A.</w:t>
      </w:r>
      <w:r>
        <w:rPr>
          <w:rFonts w:cs="Arial" w:ascii="Verdana" w:hAnsi="Verdana"/>
          <w:sz w:val="28"/>
          <w:szCs w:val="28"/>
          <w:lang w:val="ro-RO"/>
        </w:rPr>
        <w:t>, cu sediul în comuna Bălteni, str. Principală, judeţul Gor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353084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Lignitului Oltenia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Târgu-Jiu, str. Tudor Vladimirescu nr. 1-1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Gorj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vederea atribuirii contractului de lucrări „amenajare în vederea redării în circuitul productiv pe halda exterioară a carierei Roşia de Jiu a suprafeţei de 40 ha”, s-a </w:t>
      </w:r>
      <w:r>
        <w:rPr>
          <w:rFonts w:cs="Arial" w:ascii="Verdana" w:hAnsi="Verdana"/>
          <w:sz w:val="28"/>
          <w:szCs w:val="28"/>
          <w:lang w:val="ro-RO"/>
        </w:rPr>
        <w:t>solicitat anularea raportului procedurii de atribuire şi adresei nr. 8196/25.09.2007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</w:t>
      </w:r>
      <w:r>
        <w:rPr>
          <w:rFonts w:cs="Arial" w:ascii="Verdana" w:hAnsi="Verdana"/>
          <w:sz w:val="28"/>
          <w:szCs w:val="28"/>
        </w:rPr>
        <w:t xml:space="preserve">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rustul Pentru Servicii cu Utilaje Diverse S.A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Lignitului Oltenia S.A.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9" w:right="102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9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2-03T10:20:00Z</dcterms:modified>
  <cp:revision>60</cp:revision>
  <dc:subject/>
  <dc:title>C</dc:title>
</cp:coreProperties>
</file>