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69/C3/3064</w:t>
      </w:r>
    </w:p>
    <w:p>
      <w:pPr>
        <w:pStyle w:val="Normal"/>
        <w:jc w:val="center"/>
        <w:rPr/>
      </w:pPr>
      <w:r>
        <w:rPr>
          <w:rFonts w:cs="Arial" w:ascii="Verdana" w:hAnsi="Verdana"/>
          <w:b/>
          <w:sz w:val="28"/>
          <w:szCs w:val="28"/>
          <w:lang w:val="ro-RO"/>
        </w:rPr>
        <w:t xml:space="preserve">Data: 2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 13918 din 27.08.2007, depusă de S.C. ROMPRIMA S.R.L., cu sediul în Galaţi, str. Basarabiei nr. 142, bloc N3</w:t>
      </w:r>
      <w:r>
        <w:rPr>
          <w:rFonts w:cs="Arial" w:ascii="Verdana" w:hAnsi="Verdana"/>
          <w:caps/>
          <w:sz w:val="28"/>
          <w:szCs w:val="28"/>
          <w:lang w:val="ro-RO"/>
        </w:rPr>
        <w:t>A</w:t>
      </w:r>
      <w:r>
        <w:rPr>
          <w:rFonts w:cs="Arial" w:ascii="Verdana" w:hAnsi="Verdana"/>
          <w:sz w:val="28"/>
          <w:szCs w:val="28"/>
          <w:lang w:val="ro-RO"/>
        </w:rPr>
        <w:t xml:space="preserve"> jud. Galaţi, înmatriculată la Oficiul Registrului Comerţului cu nr. J17/800/1994, CUI 5406043 reprezentată prin Petru Trifan - director general, formulată împotriva deciziei privind rezultatul procedurii de atribuire, emisă de INSPECTORATUL ŞCOLAR JUDEŢEAN VRANCEA, cu sediul în Focşani, str. Dornei nr. 5, 620162, jud. Vrancea, în calitate de autoritate contractantă, în cadrul procedurii licitaţie deschisă organizată pentru atribuirea contractului de furnizare „Rechizite şcolare”, s-a solicitat reanalizarea întregii proceduri de achiziţie şi descalificarea societăţii SC FLYNG SRL. </w:t>
      </w:r>
    </w:p>
    <w:p>
      <w:pPr>
        <w:pStyle w:val="Normal"/>
        <w:ind w:firstLine="720"/>
        <w:jc w:val="both"/>
        <w:rPr>
          <w:rFonts w:ascii="Arial" w:hAnsi="Arial"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MOTIVARE</w:t>
      </w:r>
    </w:p>
    <w:p>
      <w:pPr>
        <w:pStyle w:val="Normal"/>
        <w:jc w:val="center"/>
        <w:rPr>
          <w:rFonts w:ascii="Verdana" w:hAnsi="Verdana" w:cs="Arial"/>
          <w:b/>
          <w:b/>
          <w:sz w:val="28"/>
          <w:szCs w:val="28"/>
          <w:lang w:val="ro-RO"/>
          <w:del w:id="1" w:author="Marina Tanase" w:date="2007-12-03T01:32:00Z"/>
        </w:rPr>
      </w:pPr>
      <w:del w:id="0" w:author="Marina Tanase" w:date="2007-12-03T01:32:00Z">
        <w:r>
          <w:rPr>
            <w:rFonts w:cs="Arial" w:ascii="Verdana" w:hAnsi="Verdana"/>
            <w:b/>
            <w:sz w:val="28"/>
            <w:szCs w:val="28"/>
            <w:lang w:val="ro-RO"/>
          </w:rPr>
        </w:r>
      </w:del>
    </w:p>
    <w:p>
      <w:pPr>
        <w:pStyle w:val="Normal"/>
        <w:jc w:val="both"/>
        <w:rPr>
          <w:rFonts w:ascii="Verdana" w:hAnsi="Verdana" w:cs="Arial"/>
          <w:sz w:val="28"/>
          <w:szCs w:val="28"/>
          <w:lang w:val="ro-RO"/>
          <w:del w:id="3" w:author="Marina Tanase" w:date="2007-12-03T01:32:00Z"/>
        </w:rPr>
      </w:pPr>
      <w:del w:id="2" w:author="Marina Tanase" w:date="2007-12-03T01:32:00Z">
        <w:r>
          <w:rPr>
            <w:rFonts w:cs="Arial" w:ascii="Verdana" w:hAnsi="Verdana"/>
            <w:sz w:val="28"/>
            <w:szCs w:val="28"/>
            <w:lang w:val="ro-RO"/>
          </w:rPr>
          <w:delText>În luarea deciziei s-au avut în vedere următoarele:</w:delText>
        </w:r>
      </w:del>
    </w:p>
    <w:p>
      <w:pPr>
        <w:pStyle w:val="Normal"/>
        <w:jc w:val="both"/>
        <w:rPr>
          <w:rFonts w:ascii="Verdana" w:hAnsi="Verdana" w:cs="Arial"/>
          <w:sz w:val="28"/>
          <w:szCs w:val="28"/>
          <w:lang w:val="ro-RO"/>
          <w:del w:id="5" w:author="Marina Tanase" w:date="2007-12-03T01:32:00Z"/>
        </w:rPr>
      </w:pPr>
      <w:del w:id="4" w:author="Marina Tanase" w:date="2007-12-03T01:32:00Z">
        <w:r>
          <w:rPr>
            <w:rFonts w:cs="Arial" w:ascii="Verdana" w:hAnsi="Verdana"/>
            <w:sz w:val="28"/>
            <w:szCs w:val="28"/>
            <w:lang w:val="ro-RO"/>
          </w:rPr>
          <w:delText>S.C. ROMPRIMA S.R.L. contestă decizia autorităţii contractante de acceptare în cadrul procedurii de achiziţie a societăţii SC FLYNG SRL care a prezentat garanţia de participare la jumătate, decizie pe care o consideră nelegală.</w:delText>
        </w:r>
      </w:del>
    </w:p>
    <w:p>
      <w:pPr>
        <w:pStyle w:val="Normal"/>
        <w:jc w:val="both"/>
        <w:rPr>
          <w:rFonts w:ascii="Verdana" w:hAnsi="Verdana" w:cs="Arial"/>
          <w:sz w:val="28"/>
          <w:szCs w:val="28"/>
          <w:lang w:val="ro-RO"/>
          <w:del w:id="11" w:author="Marina Tanase" w:date="2007-12-03T01:32:00Z"/>
        </w:rPr>
      </w:pPr>
      <w:del w:id="6" w:author="Marina Tanase" w:date="2007-12-03T01:32:00Z">
        <w:r>
          <w:rPr>
            <w:rFonts w:cs="Arial" w:ascii="Verdana" w:hAnsi="Verdana"/>
            <w:sz w:val="28"/>
            <w:szCs w:val="28"/>
            <w:lang w:val="ro-RO"/>
          </w:rPr>
          <w:delText>Contestatorul arată că, prin Fişa de date a achiziţiei, autoritatea contractantă a solicitat constituirea garanţiei de participare în procent „</w:delText>
        </w:r>
      </w:del>
      <w:del w:id="7" w:author="Marina Tanase" w:date="2007-12-03T01:32:00Z">
        <w:r>
          <w:rPr>
            <w:rFonts w:cs="Arial" w:ascii="Verdana" w:hAnsi="Verdana"/>
            <w:i/>
            <w:sz w:val="28"/>
            <w:szCs w:val="28"/>
            <w:lang w:val="ro-RO"/>
          </w:rPr>
          <w:delText>de 2% din valoarea estimată a contractului şi poate fi constituită sub formă de scrisoare de garanţie bancară, ordin de plată vizat de bancă în contul autorităţii contractante...”</w:delText>
        </w:r>
      </w:del>
      <w:del w:id="8" w:author="Marina Tanase" w:date="2007-12-03T01:32:00Z">
        <w:r>
          <w:rPr>
            <w:rFonts w:cs="Arial" w:ascii="Verdana" w:hAnsi="Verdana"/>
            <w:sz w:val="28"/>
            <w:szCs w:val="28"/>
            <w:lang w:val="ro-RO"/>
          </w:rPr>
          <w:delText xml:space="preserve"> , motiv pentru care nu este de acord cu decizia autorităţii contractante de a admite la licitaţie societatea SC FLYNG SRL Baia Mare, care a constituit garanţia de participare la jumătate, raportându-se la Legea nr. 346/2004 modificată şi completată prin Ordonanţa Guvernului nr. 27/2006, conform căreia întreprinderile mici şi mijlocii beneficiază de reducerea de 50% a valorilor pentru criteriile legate de garanţia de participare. În acelaşi timp menţionează că, întrucât prin „caietul de sarcini” nu s-a precizat la capitolul </w:delText>
        </w:r>
      </w:del>
      <w:del w:id="9" w:author="Marina Tanase" w:date="2007-12-03T01:32:00Z">
        <w:r>
          <w:rPr>
            <w:rFonts w:cs="Arial" w:ascii="Verdana" w:hAnsi="Verdana"/>
            <w:i/>
            <w:sz w:val="28"/>
            <w:szCs w:val="28"/>
            <w:lang w:val="ro-RO"/>
          </w:rPr>
          <w:delText>legislaţie aplicabilă</w:delText>
        </w:r>
      </w:del>
      <w:del w:id="10" w:author="Marina Tanase" w:date="2007-12-03T01:32:00Z">
        <w:r>
          <w:rPr>
            <w:rFonts w:cs="Arial" w:ascii="Verdana" w:hAnsi="Verdana"/>
            <w:sz w:val="28"/>
            <w:szCs w:val="28"/>
            <w:lang w:val="ro-RO"/>
          </w:rPr>
          <w:delText xml:space="preserve">, Legea nr. 346/2004 modificată şi completată prin Ordonanţa Guvernului nr. 27/2006, deşi îndeplinea criteriile de încadrare în categoria întreprinderilor mici şi mijlocii, a respectat cerinţa caietului de sarcini depunând garanţia întreagă. </w:delText>
        </w:r>
      </w:del>
    </w:p>
    <w:p>
      <w:pPr>
        <w:pStyle w:val="Normal"/>
        <w:jc w:val="both"/>
        <w:rPr>
          <w:rFonts w:ascii="Verdana" w:hAnsi="Verdana" w:cs="Arial"/>
          <w:sz w:val="28"/>
          <w:szCs w:val="28"/>
          <w:lang w:val="ro-RO"/>
          <w:del w:id="13" w:author="Marina Tanase" w:date="2007-12-03T01:32:00Z"/>
        </w:rPr>
      </w:pPr>
      <w:del w:id="12" w:author="Marina Tanase" w:date="2007-12-03T01:32:00Z">
        <w:r>
          <w:rPr>
            <w:rFonts w:cs="Arial" w:ascii="Verdana" w:hAnsi="Verdana"/>
            <w:sz w:val="28"/>
            <w:szCs w:val="28"/>
            <w:lang w:val="ro-RO"/>
          </w:rPr>
          <w:delText>Având în vedere cele menţionate, contestatorul consideră că SC FLYNG SRL nu a constitut garanţia de participare conform caietului de sarcini, „neexistând nicio exprimare a dorinţei autorităţii contractante de a accepta constituirea acesteia la jumătate din sumă”, societatea în cauză neândeplinind prima condiţie de calificare la procedură şi anume aceea de a constitui garanţia de participare în cuantumul şi în forma solicitată prin caietul de sarcini.</w:delText>
        </w:r>
      </w:del>
    </w:p>
    <w:p>
      <w:pPr>
        <w:pStyle w:val="Normal"/>
        <w:jc w:val="both"/>
        <w:rPr>
          <w:del w:id="15" w:author="Marina Tanase" w:date="2007-12-03T01:32:00Z"/>
        </w:rPr>
      </w:pPr>
      <w:del w:id="14" w:author="Marina Tanase" w:date="2007-12-03T01:32:00Z">
        <w:r>
          <w:rPr>
            <w:rFonts w:cs="Arial" w:ascii="Verdana" w:hAnsi="Verdana"/>
            <w:sz w:val="28"/>
            <w:szCs w:val="28"/>
            <w:lang w:val="ro-RO"/>
          </w:rPr>
          <w:delText>Contestatorul solicită reanalizarea întregii proceduri de achiziţie şi descalificarea societăţii SC FLYNG SRL pentru neîndeplinirea condiţiilor de calificare la procedura mai sus menţionată.</w:delText>
        </w:r>
      </w:del>
    </w:p>
    <w:p>
      <w:pPr>
        <w:pStyle w:val="Normal"/>
        <w:jc w:val="both"/>
        <w:rPr>
          <w:rFonts w:ascii="Verdana" w:hAnsi="Verdana" w:cs="Arial"/>
          <w:sz w:val="28"/>
          <w:szCs w:val="28"/>
          <w:lang w:val="ro-RO"/>
          <w:del w:id="17" w:author="Marina Tanase" w:date="2007-12-03T01:32:00Z"/>
        </w:rPr>
      </w:pPr>
      <w:del w:id="16" w:author="Marina Tanase" w:date="2007-12-03T01:32:00Z">
        <w:r>
          <w:rPr>
            <w:rFonts w:cs="Arial" w:ascii="Verdana" w:hAnsi="Verdana"/>
            <w:sz w:val="28"/>
            <w:szCs w:val="28"/>
            <w:lang w:val="ro-RO"/>
          </w:rPr>
          <w:delText>Prin adresa nr. 10245/3064C3/03.09.2007 Consiliul a solicitat contestatorului completarea contestaţiei cu toate elementele obligatorii prevăzute la art. 270 alin. (1) din OUG nr. 34/2006 şi transmiterea dovezii privind notificarea autorităţii contractante asupra depunerii contestaţiei. Acesta a răspuns solicitării Consiliului prin adresa nr. 536/10.09.2007 (nr. 15454/11.09.2007 – CNSC).</w:delText>
        </w:r>
      </w:del>
    </w:p>
    <w:p>
      <w:pPr>
        <w:pStyle w:val="Normal"/>
        <w:jc w:val="both"/>
        <w:rPr>
          <w:rFonts w:ascii="Verdana" w:hAnsi="Verdana" w:cs="Arial"/>
          <w:sz w:val="28"/>
          <w:szCs w:val="28"/>
          <w:lang w:val="ro-RO"/>
          <w:del w:id="19" w:author="Marina Tanase" w:date="2007-12-03T01:32:00Z"/>
        </w:rPr>
      </w:pPr>
      <w:del w:id="18" w:author="Marina Tanase" w:date="2007-12-03T01:32:00Z">
        <w:r>
          <w:rPr>
            <w:rFonts w:cs="Arial" w:ascii="Verdana" w:hAnsi="Verdana"/>
            <w:sz w:val="28"/>
            <w:szCs w:val="28"/>
            <w:lang w:val="ro-RO"/>
          </w:rPr>
          <w:delText>Prin adresa nr. 10247/3064C3/03.09.2007 Consiliul a solicitat autorităţii contractante transmiterea tuturor documentelor aflate în dosarul achiziţiei şi documentele de calificare depuse de SC FLYNG SRL, inclusiv dovada încadrării în categoria întreprinderilor mici şi mijlocii. Autoritatea contractantă a răspuns solicitării Consiliului prin adresa nr. 5936/28.09.2007, înregistrată la CNSC sub nr. 17273/02.10.2007, transmiţând inclusiv punctul său de vedere.</w:delText>
        </w:r>
      </w:del>
    </w:p>
    <w:p>
      <w:pPr>
        <w:pStyle w:val="Normal"/>
        <w:jc w:val="both"/>
        <w:rPr>
          <w:rFonts w:ascii="Verdana" w:hAnsi="Verdana" w:cs="Arial"/>
          <w:sz w:val="28"/>
          <w:szCs w:val="28"/>
          <w:lang w:val="ro-RO"/>
          <w:del w:id="21" w:author="Marina Tanase" w:date="2007-12-03T01:32:00Z"/>
        </w:rPr>
      </w:pPr>
      <w:del w:id="20" w:author="Marina Tanase" w:date="2007-12-03T01:32:00Z">
        <w:r>
          <w:rPr>
            <w:rFonts w:cs="Arial" w:ascii="Verdana" w:hAnsi="Verdana"/>
            <w:sz w:val="28"/>
            <w:szCs w:val="28"/>
            <w:lang w:val="ro-RO"/>
          </w:rPr>
          <w:delText>Prin punctul de vedere, autoritatea contractantă precizează:</w:delText>
        </w:r>
      </w:del>
    </w:p>
    <w:p>
      <w:pPr>
        <w:pStyle w:val="Normal"/>
        <w:jc w:val="both"/>
        <w:rPr>
          <w:rFonts w:ascii="Verdana" w:hAnsi="Verdana" w:cs="Arial"/>
          <w:sz w:val="28"/>
          <w:szCs w:val="28"/>
          <w:lang w:val="ro-RO"/>
          <w:del w:id="23" w:author="Marina Tanase" w:date="2007-12-03T01:32:00Z"/>
        </w:rPr>
      </w:pPr>
      <w:del w:id="22" w:author="Marina Tanase" w:date="2007-12-03T01:32:00Z">
        <w:r>
          <w:rPr>
            <w:rFonts w:cs="Arial" w:ascii="Verdana" w:hAnsi="Verdana"/>
            <w:sz w:val="28"/>
            <w:szCs w:val="28"/>
            <w:lang w:val="ro-RO"/>
          </w:rPr>
          <w:delText>- licitaţia s-a desfăşurat cu respectarea prevederilor OUG nr. 34/2006 şi a HG nr. 925/2006, în sensul că s-a respectat de către toate societăţile ofertante obligaţia privind depunerea garanţiei de participare în cuantum de 2%, aşa cum prevede legislaţia şi cum a fost solicitat prin caietul de sarcini.</w:delText>
        </w:r>
      </w:del>
    </w:p>
    <w:p>
      <w:pPr>
        <w:pStyle w:val="Normal"/>
        <w:jc w:val="both"/>
        <w:rPr>
          <w:del w:id="25" w:author="Marina Tanase" w:date="2007-12-03T01:32:00Z"/>
        </w:rPr>
      </w:pPr>
      <w:del w:id="24" w:author="Marina Tanase" w:date="2007-12-03T01:32:00Z">
        <w:r>
          <w:rPr>
            <w:rFonts w:cs="Arial" w:ascii="Verdana" w:hAnsi="Verdana"/>
            <w:sz w:val="28"/>
            <w:szCs w:val="28"/>
            <w:lang w:val="ro-RO"/>
          </w:rPr>
          <w:delText>- SC FLYNG SRL a depus 50% din garanţia de participare făcând dovada că se încadrează în prevederile Legii nr. 346/2004, conform căreia întreprinderile mici şi mijlocii beneficiază de reducerea cu 50% a garanţiei de participare „la licitaţiile publice”.</w:delText>
        </w:r>
      </w:del>
    </w:p>
    <w:p>
      <w:pPr>
        <w:pStyle w:val="Normal"/>
        <w:jc w:val="both"/>
        <w:rPr>
          <w:rFonts w:ascii="Verdana" w:hAnsi="Verdana" w:cs="Arial"/>
          <w:sz w:val="28"/>
          <w:szCs w:val="28"/>
          <w:lang w:val="ro-RO"/>
          <w:del w:id="27" w:author="Marina Tanase" w:date="2007-12-03T01:32:00Z"/>
        </w:rPr>
      </w:pPr>
      <w:del w:id="26" w:author="Marina Tanase" w:date="2007-12-03T01:32:00Z">
        <w:r>
          <w:rPr>
            <w:rFonts w:cs="Arial" w:ascii="Verdana" w:hAnsi="Verdana"/>
            <w:sz w:val="28"/>
            <w:szCs w:val="28"/>
            <w:lang w:val="ro-RO"/>
          </w:rPr>
          <w:delText>-comisia de licitaţie din cadrul Inspectoratului Şcolar Judeţean Vrancea nu putea respinge oferta depusă de SC FLYNG SRL care a depus garanţia de participare la nivel de 50% din valoarea garanţiei reieşită din aplicarea procentului de 2% asupra valorii ofertate, fiind beneficiara Legii nr. 346/2004 pe care unitatea contractantă are obligaţia de a o respecta.</w:delText>
        </w:r>
      </w:del>
    </w:p>
    <w:p>
      <w:pPr>
        <w:pStyle w:val="Normal"/>
        <w:jc w:val="both"/>
        <w:rPr>
          <w:rFonts w:ascii="Verdana" w:hAnsi="Verdana" w:cs="Arial"/>
          <w:sz w:val="28"/>
          <w:szCs w:val="28"/>
          <w:lang w:val="ro-RO"/>
          <w:del w:id="29" w:author="Marina Tanase" w:date="2007-12-03T01:32:00Z"/>
        </w:rPr>
      </w:pPr>
      <w:del w:id="28" w:author="Marina Tanase" w:date="2007-12-03T01:32:00Z">
        <w:r>
          <w:rPr>
            <w:rFonts w:cs="Arial" w:ascii="Verdana" w:hAnsi="Verdana"/>
            <w:sz w:val="28"/>
            <w:szCs w:val="28"/>
            <w:lang w:val="ro-RO"/>
          </w:rPr>
          <w:delText>Având în vedere cele prezentate autoritatea contractantă solicită respingerea contestaţiei ca fiind neîntemeiată.</w:delText>
        </w:r>
      </w:del>
    </w:p>
    <w:p>
      <w:pPr>
        <w:pStyle w:val="Normal"/>
        <w:jc w:val="both"/>
        <w:rPr>
          <w:rFonts w:ascii="Verdana" w:hAnsi="Verdana" w:cs="Arial"/>
          <w:sz w:val="28"/>
          <w:szCs w:val="28"/>
          <w:lang w:val="ro-RO"/>
          <w:del w:id="31" w:author="Marina Tanase" w:date="2007-12-03T01:32:00Z"/>
        </w:rPr>
      </w:pPr>
      <w:del w:id="30" w:author="Marina Tanase" w:date="2007-12-03T01:32:00Z">
        <w:r>
          <w:rPr>
            <w:rFonts w:cs="Arial" w:ascii="Verdana" w:hAnsi="Verdana"/>
            <w:sz w:val="28"/>
            <w:szCs w:val="28"/>
            <w:lang w:val="ro-RO"/>
          </w:rPr>
        </w:r>
      </w:del>
    </w:p>
    <w:p>
      <w:pPr>
        <w:pStyle w:val="Normal"/>
        <w:jc w:val="both"/>
        <w:rPr>
          <w:rFonts w:ascii="Verdana" w:hAnsi="Verdana" w:cs="Arial"/>
          <w:sz w:val="28"/>
          <w:szCs w:val="28"/>
          <w:lang w:val="ro-RO"/>
          <w:del w:id="33" w:author="Marina Tanase" w:date="2007-12-03T01:32:00Z"/>
        </w:rPr>
      </w:pPr>
      <w:del w:id="32" w:author="Marina Tanase" w:date="2007-12-03T01:32:00Z">
        <w:r>
          <w:rPr>
            <w:rFonts w:cs="Arial" w:ascii="Verdana" w:hAnsi="Verdana"/>
            <w:sz w:val="28"/>
            <w:szCs w:val="28"/>
            <w:lang w:val="ro-RO"/>
          </w:rPr>
          <w:delText>Faţă de poziţiile celor două părţi, din cercetarea documentelor aflate la dosarul cauzei, Consiliul constată următoarele:</w:delText>
        </w:r>
      </w:del>
    </w:p>
    <w:p>
      <w:pPr>
        <w:pStyle w:val="Normal"/>
        <w:jc w:val="both"/>
        <w:rPr>
          <w:rFonts w:ascii="Verdana" w:hAnsi="Verdana" w:cs="Arial"/>
          <w:sz w:val="28"/>
          <w:szCs w:val="28"/>
          <w:lang w:val="ro-RO"/>
          <w:del w:id="35" w:author="Marina Tanase" w:date="2007-12-03T01:32:00Z"/>
        </w:rPr>
      </w:pPr>
      <w:del w:id="34" w:author="Marina Tanase" w:date="2007-12-03T01:32:00Z">
        <w:r>
          <w:rPr>
            <w:rFonts w:cs="Arial" w:ascii="Verdana" w:hAnsi="Verdana"/>
            <w:sz w:val="28"/>
            <w:szCs w:val="28"/>
            <w:lang w:val="ro-RO"/>
          </w:rPr>
          <w:delText xml:space="preserve">Prin publicarea anunţului de participare în SEAP sub nr. 20921/26.06.2007, autoritatea contractantă a iniţiat procedura licitaţie deschisă pentru atribuirea contractului de furnizare „Rechizite şcolare”, stabilind data limită de depunere a ofertelor pentru 22.08.2007 şi garanţia de participare în cuantum valoric de 7000 lei. </w:delText>
        </w:r>
      </w:del>
    </w:p>
    <w:p>
      <w:pPr>
        <w:pStyle w:val="Normal"/>
        <w:jc w:val="both"/>
        <w:rPr>
          <w:rFonts w:ascii="Verdana" w:hAnsi="Verdana" w:cs="Arial"/>
          <w:sz w:val="28"/>
          <w:szCs w:val="28"/>
          <w:lang w:val="ro-RO"/>
          <w:del w:id="41" w:author="Marina Tanase" w:date="2007-12-03T01:32:00Z"/>
        </w:rPr>
      </w:pPr>
      <w:del w:id="36" w:author="Marina Tanase" w:date="2007-12-03T01:32:00Z">
        <w:r>
          <w:rPr>
            <w:rFonts w:cs="Arial" w:ascii="Verdana" w:hAnsi="Verdana"/>
            <w:sz w:val="28"/>
            <w:szCs w:val="28"/>
            <w:lang w:val="ro-RO"/>
          </w:rPr>
          <w:delText>Referitor la critica privind admiterea la procedura de atribuire, a ofertantului SC FLYNG SRL Baia Marea care a depus garanţia de participare în procent de 50% din cuantumul stabilit prin documentaţia de atribuire, Consiliul consideră critica neîntemeiată deoarece art. 16 alin. (2) din Legea nr. 346/2004 privind stimularea înfiinţării şi dezvoltării întreprinderilor mici şi mijlocii prevede dreptul întreprinderilor mici şi mijlocii de a beneficia de reducere de 50% pentru criteriile legate de cifra de afaceri, de garanţia de participare şi garanţia de bună execuţie cerute în achiziţiile publice de produse, servicii şi lucrări. Pentru a beneficia de acest drept trebuie avute în vedere prevederile punctului 8 din OG nr. 27/2006 de modificare a art. 7 din Legea nr. 346/2004 privind stimularea înfiinţării şi dezvoltării întreprinderilor mici şi mijlocii care precizează că „</w:delText>
        </w:r>
      </w:del>
      <w:del w:id="37" w:author="Marina Tanase" w:date="2007-12-03T01:32:00Z">
        <w:r>
          <w:rPr>
            <w:rFonts w:cs="Arial" w:ascii="Verdana" w:hAnsi="Verdana"/>
            <w:i/>
            <w:sz w:val="28"/>
            <w:szCs w:val="28"/>
            <w:lang w:val="ro-RO"/>
          </w:rPr>
          <w:delText xml:space="preserve">încadrarea în plafoanele referitoare la numărul mediu anual de salariaţi, cifra de afaceri anuală netă şi activele totale se stabilesc </w:delText>
        </w:r>
      </w:del>
      <w:del w:id="38" w:author="Marina Tanase" w:date="2007-12-03T01:32:00Z">
        <w:r>
          <w:rPr>
            <w:rFonts w:cs="Arial" w:ascii="Verdana" w:hAnsi="Verdana"/>
            <w:i/>
            <w:sz w:val="28"/>
            <w:szCs w:val="28"/>
            <w:u w:val="single"/>
            <w:lang w:val="ro-RO"/>
          </w:rPr>
          <w:delText>pe baza unei declaraţii pe proprie răspundere a reprezentantului /reprezentanţilor legal/legali al/ai întreprinderii interesate în încadrarea în categoria întreprinderilor mici şi mijloci</w:delText>
        </w:r>
      </w:del>
      <w:del w:id="39" w:author="Marina Tanase" w:date="2007-12-03T01:32:00Z">
        <w:r>
          <w:rPr>
            <w:rFonts w:cs="Arial" w:ascii="Verdana" w:hAnsi="Verdana"/>
            <w:i/>
            <w:sz w:val="28"/>
            <w:szCs w:val="28"/>
            <w:lang w:val="ro-RO"/>
          </w:rPr>
          <w:delText>i, conform modelului prevăzut în anexele nr. 1 şi 2 ce fac parte integrantă din prezenta lege</w:delText>
        </w:r>
      </w:del>
      <w:del w:id="40" w:author="Marina Tanase" w:date="2007-12-03T01:32:00Z">
        <w:r>
          <w:rPr>
            <w:rFonts w:cs="Arial" w:ascii="Verdana" w:hAnsi="Verdana"/>
            <w:sz w:val="28"/>
            <w:szCs w:val="28"/>
            <w:lang w:val="ro-RO"/>
          </w:rPr>
          <w:delText>”.</w:delText>
        </w:r>
      </w:del>
    </w:p>
    <w:p>
      <w:pPr>
        <w:pStyle w:val="Normal"/>
        <w:jc w:val="both"/>
        <w:rPr>
          <w:rFonts w:ascii="Verdana" w:hAnsi="Verdana" w:cs="Arial"/>
          <w:sz w:val="28"/>
          <w:szCs w:val="28"/>
          <w:lang w:val="ro-RO"/>
          <w:del w:id="45" w:author="Marina Tanase" w:date="2007-12-03T01:32:00Z"/>
        </w:rPr>
      </w:pPr>
      <w:del w:id="42" w:author="Marina Tanase" w:date="2007-12-03T01:32:00Z">
        <w:r>
          <w:rPr>
            <w:rFonts w:cs="Arial" w:ascii="Verdana" w:hAnsi="Verdana"/>
            <w:sz w:val="28"/>
            <w:szCs w:val="28"/>
            <w:lang w:val="ro-RO"/>
          </w:rPr>
          <w:delText xml:space="preserve">Având în vedere cele prezentate, chiar dacă autoritatea contractantă nu a precizat prin documentaţia de atribuire la „legislaţia aplicată”, Legea nr. 346/2004 cu modificările şi completările ulterioare, deoarece această lege conferă un drept operatorilor economici participanţi la procedurile de achiziţie publică </w:delText>
        </w:r>
      </w:del>
      <w:del w:id="43" w:author="Marina Tanase" w:date="2007-12-03T01:32:00Z">
        <w:r>
          <w:rPr>
            <w:rFonts w:cs="Arial" w:ascii="Verdana" w:hAnsi="Verdana"/>
            <w:i/>
            <w:sz w:val="28"/>
            <w:szCs w:val="28"/>
            <w:lang w:val="ro-RO"/>
          </w:rPr>
          <w:delText xml:space="preserve">încadraţi în categoria întreprinderilor mici şi mijlocii, </w:delText>
        </w:r>
      </w:del>
      <w:del w:id="44" w:author="Marina Tanase" w:date="2007-12-03T01:32:00Z">
        <w:r>
          <w:rPr>
            <w:rFonts w:cs="Arial" w:ascii="Verdana" w:hAnsi="Verdana"/>
            <w:sz w:val="28"/>
            <w:szCs w:val="28"/>
            <w:lang w:val="ro-RO"/>
          </w:rPr>
          <w:delText>autoritatea contractantă are obligaţia de a accepta participarea operatorilor economici în condiţiile stipulate prin aceasta. SC FLYNG SRL Baia Marea a participat la procedură cu respectarea prevederilor Legii nr. 346/2004 modificată şi completată prin Ordonanţa Guvernului nr. 27/2006, motiv pentru care Consiliul apreciază corectă decizia comisiei de evaluare de acceptare a acesteia în calitate de participant la procedură.</w:delText>
        </w:r>
      </w:del>
    </w:p>
    <w:p>
      <w:pPr>
        <w:pStyle w:val="Normal"/>
        <w:jc w:val="both"/>
        <w:rPr>
          <w:rFonts w:ascii="Verdana" w:hAnsi="Verdana" w:cs="Arial"/>
          <w:sz w:val="28"/>
          <w:szCs w:val="28"/>
          <w:lang w:val="ro-RO"/>
          <w:del w:id="47" w:author="Marina Tanase" w:date="2007-12-03T01:32:00Z"/>
        </w:rPr>
      </w:pPr>
      <w:del w:id="46" w:author="Marina Tanase" w:date="2007-12-03T01:32:00Z">
        <w:r>
          <w:rPr>
            <w:rFonts w:cs="Arial" w:ascii="Verdana" w:hAnsi="Verdana"/>
            <w:sz w:val="28"/>
            <w:szCs w:val="28"/>
            <w:lang w:val="ro-RO"/>
          </w:rPr>
        </w:r>
      </w:del>
    </w:p>
    <w:p>
      <w:pPr>
        <w:pStyle w:val="Normal"/>
        <w:ind w:firstLine="360"/>
        <w:jc w:val="both"/>
        <w:rPr>
          <w:rFonts w:ascii="Verdana" w:hAnsi="Verdana" w:cs="Arial"/>
          <w:sz w:val="28"/>
          <w:szCs w:val="28"/>
          <w:lang w:val="ro-RO"/>
          <w:del w:id="54" w:author="Marina Tanase" w:date="2007-12-03T01:32:00Z"/>
        </w:rPr>
      </w:pPr>
      <w:del w:id="48" w:author="Marina Tanase" w:date="2007-12-03T01:32:00Z">
        <w:r>
          <w:rPr>
            <w:rFonts w:cs="Arial" w:ascii="Verdana" w:hAnsi="Verdana"/>
            <w:sz w:val="28"/>
            <w:szCs w:val="28"/>
            <w:lang w:val="ro-RO"/>
          </w:rPr>
          <w:delText>Prin urmare, în temeiul prevederilor alin. (5) şi (6) ale art. 278 din O.U.G. nr. 34/2006,</w:delText>
        </w:r>
      </w:del>
      <w:del w:id="49" w:author="Marina Tanase" w:date="2007-12-03T01:32:00Z">
        <w:r>
          <w:rPr>
            <w:rFonts w:cs="Arial" w:ascii="Verdana" w:hAnsi="Verdana"/>
            <w:b/>
            <w:bCs/>
            <w:sz w:val="28"/>
            <w:szCs w:val="28"/>
            <w:lang w:val="ro-RO"/>
          </w:rPr>
          <w:delText xml:space="preserve"> </w:delText>
        </w:r>
      </w:del>
      <w:del w:id="50" w:author="Marina Tanase" w:date="2007-12-03T01:32:00Z">
        <w:r>
          <w:rPr>
            <w:rFonts w:cs="Arial" w:ascii="Verdana" w:hAnsi="Verdana"/>
            <w:bCs/>
            <w:sz w:val="28"/>
            <w:szCs w:val="28"/>
            <w:lang w:val="ro-RO"/>
          </w:rPr>
          <w:delText>privind atribuirea contractelor de achiziţie publică, a contractelor de concesiune de lucrări publice şi a contractelor de concesiune de servicii,</w:delText>
        </w:r>
      </w:del>
      <w:del w:id="51" w:author="Marina Tanase" w:date="2007-12-03T01:32:00Z">
        <w:r>
          <w:rPr>
            <w:rFonts w:cs="Arial" w:ascii="Verdana" w:hAnsi="Verdana"/>
            <w:sz w:val="28"/>
            <w:szCs w:val="28"/>
            <w:lang w:val="ro-RO"/>
          </w:rPr>
          <w:delText xml:space="preserve"> </w:delText>
        </w:r>
      </w:del>
      <w:del w:id="52" w:author="Marina Tanase" w:date="2007-12-03T01:32:00Z">
        <w:r>
          <w:rPr>
            <w:rFonts w:cs="Arial" w:ascii="Verdana" w:hAnsi="Verdana"/>
            <w:bCs/>
            <w:sz w:val="28"/>
            <w:szCs w:val="28"/>
            <w:lang w:val="ro-RO"/>
          </w:rPr>
          <w:delText xml:space="preserve">aprobată prin Legea nr. 337/2006, </w:delText>
        </w:r>
      </w:del>
      <w:del w:id="53" w:author="Marina Tanase" w:date="2007-12-03T01:32:00Z">
        <w:r>
          <w:rPr>
            <w:rFonts w:cs="Arial" w:ascii="Verdana" w:hAnsi="Verdana"/>
            <w:sz w:val="28"/>
            <w:szCs w:val="28"/>
            <w:lang w:val="ro-RO"/>
          </w:rPr>
          <w:delText xml:space="preserve">Consiliul respinge contestaţia ca nefondată şi dispune continuarea procedurii de atribuire. </w:delText>
        </w:r>
      </w:del>
    </w:p>
    <w:p>
      <w:pPr>
        <w:pStyle w:val="Normal"/>
        <w:jc w:val="both"/>
        <w:rPr>
          <w:rFonts w:ascii="Verdana" w:hAnsi="Verdana" w:cs="Arial"/>
          <w:sz w:val="28"/>
          <w:szCs w:val="28"/>
          <w:lang w:val="ro-RO"/>
          <w:del w:id="56" w:author="Marina Tanase" w:date="2007-12-03T01:32:00Z"/>
        </w:rPr>
      </w:pPr>
      <w:del w:id="55" w:author="Marina Tanase" w:date="2007-12-03T01:32:00Z">
        <w:r>
          <w:rPr>
            <w:rFonts w:cs="Arial" w:ascii="Verdana" w:hAnsi="Verdana"/>
            <w:sz w:val="28"/>
            <w:szCs w:val="28"/>
            <w:lang w:val="ro-RO"/>
          </w:rPr>
        </w:r>
      </w:del>
    </w:p>
    <w:p>
      <w:pPr>
        <w:pStyle w:val="Normal"/>
        <w:jc w:val="both"/>
        <w:rPr>
          <w:rFonts w:ascii="Verdana" w:hAnsi="Verdana" w:cs="Arial"/>
          <w:sz w:val="20"/>
          <w:szCs w:val="20"/>
          <w:lang w:val="ro-RO"/>
          <w:del w:id="58" w:author="Marina Tanase" w:date="2007-12-03T01:32:00Z"/>
        </w:rPr>
      </w:pPr>
      <w:del w:id="57" w:author="Marina Tanase" w:date="2007-12-03T01:32:00Z">
        <w:r>
          <w:rPr>
            <w:rFonts w:cs="Arial" w:ascii="Verdana" w:hAnsi="Verdana"/>
            <w:sz w:val="20"/>
            <w:szCs w:val="20"/>
            <w:lang w:val="ro-RO"/>
          </w:rPr>
        </w:r>
      </w:del>
    </w:p>
    <w:p>
      <w:pPr>
        <w:pStyle w:val="Normal"/>
        <w:jc w:val="both"/>
        <w:rPr>
          <w:sz w:val="20"/>
          <w:szCs w:val="20"/>
          <w:lang w:val="ro-RO"/>
          <w:del w:id="60" w:author="Marina Tanase" w:date="2007-12-03T01:32:00Z"/>
        </w:rPr>
      </w:pPr>
      <w:del w:id="59" w:author="Marina Tanase" w:date="2007-12-03T01:32:00Z">
        <w:r>
          <w:rPr>
            <w:sz w:val="20"/>
            <w:szCs w:val="20"/>
            <w:lang w:val="ro-RO"/>
          </w:rPr>
        </w:r>
      </w:del>
    </w:p>
    <w:p>
      <w:pPr>
        <w:pStyle w:val="Normal"/>
        <w:jc w:val="both"/>
        <w:rPr>
          <w:sz w:val="20"/>
          <w:szCs w:val="20"/>
          <w:lang w:val="ro-RO"/>
          <w:del w:id="62" w:author="Marina Tanase" w:date="2007-12-03T01:32:00Z"/>
        </w:rPr>
      </w:pPr>
      <w:del w:id="61" w:author="Marina Tanase" w:date="2007-12-03T01:32:00Z">
        <w:r>
          <w:rPr>
            <w:sz w:val="20"/>
            <w:szCs w:val="20"/>
            <w:lang w:val="ro-RO"/>
          </w:rPr>
          <w:tab/>
          <w:tab/>
        </w:r>
      </w:del>
    </w:p>
    <w:p>
      <w:pPr>
        <w:pStyle w:val="Normal"/>
        <w:jc w:val="center"/>
        <w:rPr>
          <w:rFonts w:ascii="Verdana" w:hAnsi="Verdana" w:cs="Arial"/>
          <w:b/>
          <w:b/>
          <w:sz w:val="28"/>
          <w:szCs w:val="28"/>
          <w:lang w:val="ro-RO"/>
          <w:del w:id="64" w:author="Marina Tanase" w:date="2007-12-03T01:32:00Z"/>
        </w:rPr>
      </w:pPr>
      <w:del w:id="63" w:author="Marina Tanase" w:date="2007-12-03T01:32:00Z">
        <w:r>
          <w:rPr>
            <w:rFonts w:cs="Arial" w:ascii="Verdana" w:hAnsi="Verdana"/>
            <w:b/>
            <w:sz w:val="28"/>
            <w:szCs w:val="28"/>
            <w:lang w:val="ro-RO"/>
          </w:rPr>
          <w:delText>PREŞEDINTE COMPLET</w:delText>
        </w:r>
      </w:del>
    </w:p>
    <w:p>
      <w:pPr>
        <w:pStyle w:val="Normal"/>
        <w:jc w:val="center"/>
        <w:rPr>
          <w:rFonts w:ascii="Verdana" w:hAnsi="Verdana" w:cs="Arial"/>
          <w:b/>
          <w:b/>
          <w:sz w:val="28"/>
          <w:szCs w:val="28"/>
          <w:lang w:val="ro-RO"/>
          <w:del w:id="66" w:author="Marina Tanase" w:date="2007-12-03T01:32:00Z"/>
        </w:rPr>
      </w:pPr>
      <w:del w:id="65" w:author="Marina Tanase" w:date="2007-12-03T01:32:00Z">
        <w:r>
          <w:rPr>
            <w:rFonts w:cs="Arial" w:ascii="Verdana" w:hAnsi="Verdana"/>
            <w:b/>
            <w:sz w:val="28"/>
            <w:szCs w:val="28"/>
            <w:lang w:val="ro-RO"/>
          </w:rPr>
          <w:delText>Dumitru-Viorel PÂRVU</w:delText>
        </w:r>
      </w:del>
    </w:p>
    <w:p>
      <w:pPr>
        <w:pStyle w:val="Normal"/>
        <w:rPr>
          <w:rFonts w:ascii="Verdana" w:hAnsi="Verdana" w:cs="Arial"/>
          <w:b/>
          <w:b/>
          <w:sz w:val="28"/>
          <w:szCs w:val="28"/>
          <w:lang w:val="ro-RO"/>
          <w:del w:id="68" w:author="Marina Tanase" w:date="2007-12-03T01:32:00Z"/>
        </w:rPr>
      </w:pPr>
      <w:del w:id="67" w:author="Marina Tanase" w:date="2007-12-03T01:32:00Z">
        <w:r>
          <w:rPr>
            <w:rFonts w:cs="Arial" w:ascii="Verdana" w:hAnsi="Verdana"/>
            <w:b/>
            <w:sz w:val="28"/>
            <w:szCs w:val="28"/>
            <w:lang w:val="ro-RO"/>
          </w:rPr>
        </w:r>
      </w:del>
    </w:p>
    <w:p>
      <w:pPr>
        <w:pStyle w:val="Normal"/>
        <w:rPr>
          <w:rFonts w:ascii="Verdana" w:hAnsi="Verdana" w:cs="Arial"/>
          <w:b/>
          <w:b/>
          <w:sz w:val="28"/>
          <w:szCs w:val="28"/>
          <w:lang w:val="ro-RO"/>
          <w:del w:id="70" w:author="Marina Tanase" w:date="2007-12-03T01:32:00Z"/>
        </w:rPr>
      </w:pPr>
      <w:del w:id="69" w:author="Marina Tanase" w:date="2007-12-03T01:32:00Z">
        <w:r>
          <w:rPr>
            <w:rFonts w:cs="Arial" w:ascii="Verdana" w:hAnsi="Verdana"/>
            <w:b/>
            <w:sz w:val="28"/>
            <w:szCs w:val="28"/>
            <w:lang w:val="ro-RO"/>
          </w:rPr>
        </w:r>
      </w:del>
    </w:p>
    <w:p>
      <w:pPr>
        <w:pStyle w:val="Normal"/>
        <w:rPr>
          <w:rFonts w:ascii="Verdana" w:hAnsi="Verdana" w:cs="Arial"/>
          <w:b/>
          <w:b/>
          <w:sz w:val="28"/>
          <w:szCs w:val="28"/>
          <w:lang w:val="ro-RO"/>
          <w:del w:id="72" w:author="Marina Tanase" w:date="2007-12-03T01:32:00Z"/>
        </w:rPr>
      </w:pPr>
      <w:del w:id="71" w:author="Marina Tanase" w:date="2007-12-03T01:32:00Z">
        <w:r>
          <w:rPr>
            <w:rFonts w:cs="Arial" w:ascii="Verdana" w:hAnsi="Verdana"/>
            <w:b/>
            <w:sz w:val="28"/>
            <w:szCs w:val="28"/>
            <w:lang w:val="ro-RO"/>
          </w:rPr>
        </w:r>
      </w:del>
    </w:p>
    <w:p>
      <w:pPr>
        <w:pStyle w:val="Normal"/>
        <w:rPr>
          <w:rFonts w:ascii="Verdana" w:hAnsi="Verdana"/>
          <w:b/>
          <w:b/>
          <w:sz w:val="28"/>
          <w:szCs w:val="28"/>
          <w:lang w:val="ro-RO"/>
          <w:del w:id="75" w:author="Marina Tanase" w:date="2007-12-03T01:32:00Z"/>
        </w:rPr>
      </w:pPr>
      <w:del w:id="73" w:author="Marina Tanase" w:date="2007-12-03T01:32:00Z">
        <w:r>
          <w:rPr>
            <w:rFonts w:eastAsia="Verdana" w:cs="Verdana" w:ascii="Verdana" w:hAnsi="Verdana"/>
            <w:b/>
            <w:sz w:val="28"/>
            <w:szCs w:val="28"/>
            <w:lang w:val="ro-RO"/>
          </w:rPr>
          <w:delText xml:space="preserve">      </w:delText>
        </w:r>
      </w:del>
      <w:del w:id="74" w:author="Marina Tanase" w:date="2007-12-03T01:32:00Z">
        <w:r>
          <w:rPr>
            <w:rFonts w:cs="Arial" w:ascii="Verdana" w:hAnsi="Verdana"/>
            <w:b/>
            <w:sz w:val="28"/>
            <w:szCs w:val="28"/>
            <w:lang w:val="ro-RO"/>
          </w:rPr>
          <w:delText>MEMBRU COMPLET</w:delText>
          <w:tab/>
          <w:tab/>
          <w:tab/>
          <w:tab/>
          <w:tab/>
          <w:delText>MEMBRU COMPLET</w:delText>
        </w:r>
      </w:del>
    </w:p>
    <w:p>
      <w:pPr>
        <w:pStyle w:val="Normal"/>
        <w:rPr>
          <w:rFonts w:ascii="Verdana" w:hAnsi="Verdana" w:cs="Arial"/>
          <w:b/>
          <w:b/>
          <w:sz w:val="28"/>
          <w:szCs w:val="28"/>
          <w:lang w:val="ro-RO"/>
          <w:del w:id="78" w:author="Marina Tanase" w:date="2007-12-03T01:32:00Z"/>
        </w:rPr>
      </w:pPr>
      <w:del w:id="76" w:author="Marina Tanase" w:date="2007-12-03T01:32:00Z">
        <w:r>
          <w:rPr>
            <w:rFonts w:eastAsia="Verdana" w:cs="Verdana" w:ascii="Verdana" w:hAnsi="Verdana"/>
            <w:b/>
            <w:sz w:val="28"/>
            <w:szCs w:val="28"/>
            <w:lang w:val="ro-RO"/>
          </w:rPr>
          <w:delText xml:space="preserve">         </w:delText>
        </w:r>
      </w:del>
      <w:del w:id="77" w:author="Marina Tanase" w:date="2007-12-03T01:32:00Z">
        <w:r>
          <w:rPr>
            <w:rFonts w:cs="Arial" w:ascii="Verdana" w:hAnsi="Verdana"/>
            <w:b/>
            <w:sz w:val="28"/>
            <w:szCs w:val="28"/>
            <w:lang w:val="ro-RO"/>
          </w:rPr>
          <w:delText>Maria ROVENŢA</w:delText>
          <w:tab/>
          <w:tab/>
          <w:tab/>
          <w:tab/>
          <w:delText xml:space="preserve">       Sanda IOANIŢESCU</w:delText>
        </w:r>
      </w:del>
    </w:p>
    <w:p>
      <w:pPr>
        <w:pStyle w:val="Normal"/>
        <w:rPr>
          <w:lang w:val="ro-RO"/>
          <w:del w:id="80" w:author="Marina Tanase" w:date="2007-12-03T01:32:00Z"/>
        </w:rPr>
      </w:pPr>
      <w:del w:id="79" w:author="Marina Tanase" w:date="2007-12-03T01:32:00Z">
        <w:r>
          <w:rPr>
            <w:lang w:val="ro-RO"/>
          </w:rPr>
          <w:delText xml:space="preserve">             </w:delText>
        </w:r>
      </w:del>
    </w:p>
    <w:p>
      <w:pPr>
        <w:pStyle w:val="Normal"/>
        <w:rPr>
          <w:lang w:val="ro-RO"/>
          <w:del w:id="82" w:author="Marina Tanase" w:date="2007-12-03T01:32:00Z"/>
        </w:rPr>
      </w:pPr>
      <w:del w:id="81" w:author="Marina Tanase" w:date="2007-12-03T01:32:00Z">
        <w:r>
          <w:rPr>
            <w:lang w:val="ro-RO"/>
          </w:rPr>
        </w:r>
      </w:del>
    </w:p>
    <w:p>
      <w:pPr>
        <w:pStyle w:val="Normal"/>
        <w:rPr>
          <w:lang w:val="ro-RO"/>
          <w:del w:id="84" w:author="Marina Tanase" w:date="2007-12-03T01:32:00Z"/>
        </w:rPr>
      </w:pPr>
      <w:del w:id="83" w:author="Marina Tanase" w:date="2007-12-03T01:32:00Z">
        <w:r>
          <w:rPr>
            <w:lang w:val="ro-RO"/>
          </w:rPr>
        </w:r>
      </w:del>
    </w:p>
    <w:p>
      <w:pPr>
        <w:pStyle w:val="Normal"/>
        <w:rPr>
          <w:lang w:val="ro-RO"/>
          <w:del w:id="86" w:author="Marina Tanase" w:date="2007-12-03T01:32:00Z"/>
        </w:rPr>
      </w:pPr>
      <w:del w:id="85" w:author="Marina Tanase" w:date="2007-12-03T01:32:00Z">
        <w:r>
          <w:rPr>
            <w:lang w:val="ro-RO"/>
          </w:rPr>
        </w:r>
      </w:del>
    </w:p>
    <w:p>
      <w:pPr>
        <w:pStyle w:val="Normal"/>
        <w:rPr>
          <w:lang w:val="ro-RO"/>
          <w:del w:id="88" w:author="Marina Tanase" w:date="2007-12-03T01:32:00Z"/>
        </w:rPr>
      </w:pPr>
      <w:del w:id="87" w:author="Marina Tanase" w:date="2007-12-03T01:32:00Z">
        <w:r>
          <w:rPr>
            <w:lang w:val="ro-RO"/>
          </w:rPr>
        </w:r>
      </w:del>
    </w:p>
    <w:p>
      <w:pPr>
        <w:pStyle w:val="Normal"/>
        <w:rPr>
          <w:rFonts w:ascii="Verdana" w:hAnsi="Verdana" w:cs="Arial"/>
          <w:lang w:val="ro-RO"/>
          <w:del w:id="90" w:author="Marina Tanase" w:date="2007-12-03T01:32:00Z"/>
        </w:rPr>
      </w:pPr>
      <w:del w:id="89" w:author="Marina Tanase" w:date="2007-12-03T01:32:00Z">
        <w:r>
          <w:rPr>
            <w:rFonts w:cs="Arial" w:ascii="Verdana" w:hAnsi="Verdana"/>
            <w:lang w:val="ro-RO"/>
          </w:rPr>
        </w:r>
      </w:del>
    </w:p>
    <w:p>
      <w:pPr>
        <w:pStyle w:val="Normal"/>
        <w:rPr>
          <w:del w:id="92" w:author="Marina Tanase" w:date="2007-12-03T01:32:00Z"/>
        </w:rPr>
      </w:pPr>
      <w:del w:id="91" w:author="Marina Tanase" w:date="2007-12-03T01:32:00Z">
        <w:r>
          <w:rPr>
            <w:rFonts w:cs="Arial" w:ascii="Verdana" w:hAnsi="Verdana"/>
            <w:lang w:val="ro-RO"/>
          </w:rPr>
          <w:delText>Redactată în 3 exemplare originale, conţine 4 file.</w:delText>
        </w:r>
      </w:del>
    </w:p>
    <w:p>
      <w:pPr>
        <w:pStyle w:val="Normal"/>
        <w:rPr>
          <w:rFonts w:ascii="Verdana" w:hAnsi="Verdana" w:cs="Verdana"/>
          <w:lang w:val="ro-RO"/>
          <w:del w:id="94" w:author="Marina Tanase" w:date="2007-12-03T01:32:00Z"/>
        </w:rPr>
      </w:pPr>
      <w:del w:id="93" w:author="Marina Tanase" w:date="2007-12-03T01:32:00Z">
        <w:r>
          <w:rPr>
            <w:rFonts w:cs="Verdana" w:ascii="Verdana" w:hAnsi="Verdana"/>
            <w:lang w:val="ro-RO"/>
          </w:rPr>
        </w:r>
      </w:del>
    </w:p>
    <w:p>
      <w:pPr>
        <w:pStyle w:val="Normal"/>
        <w:jc w:val="both"/>
        <w:rPr>
          <w:rFonts w:ascii="Verdana" w:hAnsi="Verdana" w:cs="Verdana"/>
          <w:sz w:val="20"/>
          <w:szCs w:val="20"/>
          <w:lang w:val="ro-RO"/>
          <w:del w:id="96" w:author="Marina Tanase" w:date="2007-12-03T01:32:00Z"/>
        </w:rPr>
      </w:pPr>
      <w:del w:id="95" w:author="Marina Tanase" w:date="2007-12-03T01:32:00Z">
        <w:r>
          <w:rPr>
            <w:rFonts w:cs="Verdana" w:ascii="Verdana" w:hAnsi="Verdana"/>
            <w:sz w:val="20"/>
            <w:szCs w:val="20"/>
            <w:lang w:val="ro-RO"/>
          </w:rPr>
        </w:r>
      </w:del>
    </w:p>
    <w:p>
      <w:pPr>
        <w:pStyle w:val="Normal"/>
        <w:jc w:val="center"/>
        <w:rPr>
          <w:rFonts w:ascii="Arial" w:hAnsi="Arial" w:cs="Arial"/>
          <w:b/>
          <w:b/>
          <w:sz w:val="28"/>
          <w:szCs w:val="28"/>
          <w:lang w:val="ro-RO"/>
          <w:del w:id="98" w:author="Marina Tanase" w:date="2007-12-03T01:32:00Z"/>
        </w:rPr>
      </w:pPr>
      <w:del w:id="97" w:author="Marina Tanase" w:date="2007-12-03T01:32:00Z">
        <w:r>
          <w:rPr>
            <w:rFonts w:cs="Arial" w:ascii="Arial" w:hAnsi="Arial"/>
            <w:b/>
            <w:sz w:val="28"/>
            <w:szCs w:val="28"/>
            <w:lang w:val="ro-RO"/>
          </w:rPr>
        </w:r>
      </w:del>
    </w:p>
    <w:p>
      <w:pPr>
        <w:pStyle w:val="Normal"/>
        <w:jc w:val="right"/>
        <w:rPr>
          <w:rFonts w:ascii="Arial" w:hAnsi="Arial" w:cs="Arial"/>
          <w:b/>
          <w:b/>
          <w:sz w:val="28"/>
          <w:szCs w:val="28"/>
          <w:lang w:val="ro-RO"/>
        </w:rPr>
      </w:pPr>
      <w:r>
        <w:rPr>
          <w:rFonts w:cs="Arial" w:ascii="Arial" w:hAnsi="Arial"/>
          <w:b/>
          <w:sz w:val="28"/>
          <w:szCs w:val="28"/>
          <w:lang w:val="ro-RO"/>
        </w:rPr>
      </w:r>
    </w:p>
    <w:sectPr>
      <w:footerReference w:type="default" r:id="rId3"/>
      <w:type w:val="nextPage"/>
      <w:pgSz w:w="11906" w:h="16838"/>
      <w:pgMar w:left="1361" w:right="737" w:gutter="0" w:header="0" w:top="51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7:00Z</dcterms:created>
  <dc:creator> viorel</dc:creator>
  <dc:description/>
  <cp:keywords/>
  <dc:language>en-US</dc:language>
  <cp:lastModifiedBy>Marina Tanase</cp:lastModifiedBy>
  <cp:lastPrinted>2007-12-03T10:12:00Z</cp:lastPrinted>
  <dcterms:modified xsi:type="dcterms:W3CDTF">2007-12-03T09:32:00Z</dcterms:modified>
  <cp:revision>8</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