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, sector 3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7/C3/1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3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188/F327 din 14.02.2007, depusă de SC CHEQUE DEJEUNER SRL, cu sediul în Bucureşti, str. Mihail Sebastian nr. 130, sector 5, înregistrată la Oficiul Registrului Comerţului sub nr. J40/6468/2002, CUI R 14774435, împotriva documentaţiei de atribuire emisă de Spitalul de Ftiziologie Agigea, cu sediul în Agigea, str. Sanatoriului nr. 1, jud. Constanţa, în calitate de Autoritate contractantă, în cadrul procedurii de atribuire a contractului de achiziţie publică de tichete de masă, s-a solicitat anularea procedurii şi a documentaţiei de atribuir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tardiv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2240" w:h="15840"/>
      <w:pgMar w:left="1440" w:right="108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01:00Z</dcterms:created>
  <dc:creator> </dc:creator>
  <dc:description/>
  <cp:keywords/>
  <dc:language>en-US</dc:language>
  <cp:lastModifiedBy> </cp:lastModifiedBy>
  <dcterms:modified xsi:type="dcterms:W3CDTF">2007-03-19T08:37:00Z</dcterms:modified>
  <cp:revision>14</cp:revision>
  <dc:subject/>
  <dc:title/>
</cp:coreProperties>
</file>