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71/C3/310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18/27.08.2007 înregistrată la CNSC sub nr. 14342/30.08.2007, depusă de SC MIOR SRL cu sediul în Iaşi, str. Cucu nr. 11, bl. D10, et. 1, judeţul Iaşi, cod poştal 700082, înmatriculată la Oficiul Registrului Comerţului sub nr. J22/1074/1991, CUI RO1966145, reprezentată prin Răzvan Orzescu – director general, împotriva deciziei de atribuire emise de Primăria Comunei Nalbant cu sediul în comuna Nalbant, judeţul Tulcea în calitate de autoritate contractantă, în cadrul procedurii de achiziţie publică prin cerere de oferte, organizată pentru atribuirea contractului de servicii „Dezinfecţie, dezinsecţie, deratizare şi clorinare a apei, cod CPV 74721000-9”, s-a solicitat anularea acestei decizii şi 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Dispune anularea raportului procedurii şi a actelor subsecvente acestuia.</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după declararea ofertei SC G&amp;M 2000 SRL ca neconformă, prin reevaluarea ofertei SC MIOR SRL în sensul solicitării contestatorului clarificări cu privire la suprafeţele pe care va presta serviciile oferite şi analize de preţ pentru tarifele propuse pentru cele 3 tipuri de servicii. Obligă autoritatea contractantă la îndeplinirea acestor măsuri în termen de maxim 15 zile de la data primirii prezentei.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59:00Z</dcterms:created>
  <dc:creator>viorel </dc:creator>
  <dc:description/>
  <cp:keywords/>
  <dc:language>en-US</dc:language>
  <cp:lastModifiedBy>Marina Tanase</cp:lastModifiedBy>
  <cp:lastPrinted>2007-11-26T14:39:00Z</cp:lastPrinted>
  <dcterms:modified xsi:type="dcterms:W3CDTF">2007-12-03T09:35:00Z</dcterms:modified>
  <cp:revision>3</cp:revision>
  <dc:subject/>
  <dc:title>C</dc:title>
</cp:coreProperties>
</file>