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72/ 5C5 / 3405</w:t>
      </w:r>
    </w:p>
    <w:p>
      <w:pPr>
        <w:pStyle w:val="Normal"/>
        <w:jc w:val="center"/>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13/14.09.2007, înregistrată la CNSC sub nr. 15836/14.09.2007, formulată de SC SENIA COMPANY 999 SRL, cu sediul în municipiul Constanţa, str. Zorelelor nr. 49, judeţul Constanţa, cu punct de lucru în municipiul Bucureşti, str. Câmpeanu nr. 26, sector 1, înregistrată la Oficiul Registrului Comerţului sub nr. J13/1673/2001, având CUI R14165190, împotriva „actelor emise” în cadrul procedurii de atribuire, prin cerere de ofertă, a contractului de achiziţie publică „Instalaţie de sonorizare la Casa de Cultură Ion Manolescu, Breaza, judeţul Prahova”, organizată de autoritatea contractantă PRIMĂRIA ORAŞULUI BREAZA, cu sediul în oraşul Breaza, str. Republicii nr. 68, judeţul Prahova, s-a solicitat „anularea actelor ilegale ale autorităţii contractante pentru intrarea în legalitate, iar în situaţia în care comisia apreciază anularea procedurii de licitaţie şi reluarea ei în condiţii de legalit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r>
      <w:r>
        <w:rPr>
          <w:rFonts w:cs="Arial" w:ascii="Verdana" w:hAnsi="Verdana"/>
          <w:color w:val="000000"/>
          <w:sz w:val="28"/>
          <w:szCs w:val="28"/>
          <w:lang w:val="ro-RO"/>
        </w:rPr>
        <w:t>Respinge</w:t>
      </w:r>
      <w:r>
        <w:rPr>
          <w:rFonts w:cs="Arial" w:ascii="Verdana" w:hAnsi="Verdana"/>
          <w:color w:val="0000FF"/>
          <w:sz w:val="28"/>
          <w:szCs w:val="28"/>
          <w:lang w:val="ro-RO"/>
        </w:rPr>
        <w:t xml:space="preserve"> </w:t>
      </w:r>
      <w:r>
        <w:rPr>
          <w:rFonts w:cs="Arial" w:ascii="Verdana" w:hAnsi="Verdana"/>
          <w:sz w:val="28"/>
          <w:szCs w:val="28"/>
          <w:lang w:val="ro-RO"/>
        </w:rPr>
        <w:t>contestaţia formulată de către SC SENIA COMPANY 999 SRL, în contradictoriu cu autoritatea contractantă PRIMĂRIA ORAŞULUI BREAZ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40:00Z</dcterms:created>
  <dc:creator>Daniela Uifalean</dc:creator>
  <dc:description/>
  <cp:keywords/>
  <dc:language>en-US</dc:language>
  <cp:lastModifiedBy>Viorel Toma</cp:lastModifiedBy>
  <cp:lastPrinted>2007-11-26T13:29:00Z</cp:lastPrinted>
  <dcterms:modified xsi:type="dcterms:W3CDTF">2007-12-03T07:49:00Z</dcterms:modified>
  <cp:revision>8</cp:revision>
  <dc:subject/>
  <dc:title/>
</cp:coreProperties>
</file>