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.contractelor de concesiune de lucrări publice şi a contractelor ,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473/5C5 / 335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87/01/02994/ND/12.09.2007/10.50, înregistrată la CNSC sub nr. 15520/12.09.2007, precizată ulterior prin corespondenţa nr. 287/01/03016/ND/24.09.2007/12.55, înregistrată la CNSC sub nr. 16658/25.09.2007, formulată de SC INTRAROM SA, cu sediul în municipiul Bucureşti, str. Fabrica de Glucoză nr. 17, sector 2, înregistrată la Oficiul Registrului Comerţului sub nr. J40/25071/1993, având CUI 4879159, împotriva lipsei de răspuns la solicitările de clarificări transmise prin fax cu adresa nr. 260/31/02985/NM/03.09.2007, întocmită în cadrul procedurii de atribuire, prin licitaţie deschisă, a contractului de achiziţie publică „Soft gestiune resurse materiale, umane şi financiare”, organizată de autoritatea contractantă DIRECŢA VENITURI BUGET LOCAL SECTOR 2, cu sediul în municipiul Bucureşti, B-dul. Gării Obor nr. 10, sector 2, s-a solicitat anularea procedurii de atribuire şi „obligarea autorităţii contractante de a include în documentaţia de atribuire clarificările solicitate de contestatoare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INTRAROM SA, în contradictoriu cu autoritatea contractantă DIRECŢA VENITURI BUGET LOCAL SECTOR 2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15:00Z</dcterms:created>
  <dc:creator>Daniela Uifalean</dc:creator>
  <dc:description/>
  <cp:keywords/>
  <dc:language>en-US</dc:language>
  <cp:lastModifiedBy>Viorel Toma</cp:lastModifiedBy>
  <dcterms:modified xsi:type="dcterms:W3CDTF">2007-12-03T07:49:00Z</dcterms:modified>
  <cp:revision>11</cp:revision>
  <dc:subject/>
  <dc:title/>
</cp:coreProperties>
</file>