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.contractelor de concesiune de lucrări publice şi a contractelor ,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474 /5C5 / 3289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662/04.09.2007, înregistrată la CNSC sub nr. 15192/07.09.2007, precizată ulterior prin corespondenţa nr. 720/20.09.2007, înregistrată la CNSC sub nr. 16647/25.09.2007, formulată de SC CIFTRUT SA, cu sediul în municipiul Baia Mare, str. Margeanului nr. 2, judeţul Maramureş, având CUI RO 1379773, împotriva deciziei de descalificare a ofertei din cadrul procedurii de atribuire, prin licitaţie deschisă, a contractului de achiziţie publică „Completarea lucrărilor de desecare Valea Ier, judeţul Bihor”, organizată de autoritatea contractantă ADMINISTRAŢIA NAŢIONALĂ A ÎMBUNĂTĂŢIRILOR FUNCIARE RA, cu sediul în municipiul Bucureşti, Şoseaua Olteniţei nr. 35-37, sector 4, s-a solicitat „anularea actului nr. 2310/31.11.2007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CIFTRUT SA, în contradictoriu cu autoritatea contractantă ADMINISTRAŢIA NAŢIONALĂ A ÎMBUNĂTĂŢIRILOR FUNCIARE RA, ca neîntemn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2:00Z</dcterms:created>
  <dc:creator>Daniela Uifalean</dc:creator>
  <dc:description/>
  <cp:keywords/>
  <dc:language>en-US</dc:language>
  <cp:lastModifiedBy>Viorel Toma</cp:lastModifiedBy>
  <dcterms:modified xsi:type="dcterms:W3CDTF">2007-12-03T07:50:00Z</dcterms:modified>
  <cp:revision>14</cp:revision>
  <dc:subject/>
  <dc:title/>
</cp:coreProperties>
</file>