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76/ 5C5 / 3441</w:t>
      </w:r>
    </w:p>
    <w:p>
      <w:pPr>
        <w:pStyle w:val="Normal"/>
        <w:jc w:val="center"/>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464/17.09.2007, înregistrată la CNSC sub nr. 15991/18.09.2007, formulată de către S.C. TEHNOPLUS SERVICE S.R.L., cu sediul în municipiul Bucureşti, strada Odobeşti nr. 1, sector 3, înregistrată la Oficiul Registrului Comerţului sub nr. J40/13952/1993, având CUI RO 4261939, împotriva specificaţiilor tehnice cuprinse în caietul de sarcini întocmit în cadrul procedurii de atribuire, prin cerere de oferte, a contractului de achiziţie publică  de furnizare “instalaţii apă chirurgicală (sterilă)”, organizată de autoritatea contractantă SPITALUL JUDEŢEAN DE URGENŢĂ VASLUI, cu sediul în municipiul Vaslui, strada Ştefan cel Mare nr. 233, judeţul Vaslui, s-a solicitat modificarea specificaţiei tehnice prin solicitarea „unor documente de calit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TEHNOPLUS SERVICE S.R.L., cu sediul în municipiul Bucureşti, strada Odobeşti nr. 1, sector 3, în contradictoriu cu autoritatea contractantă SPITALUL JUDEŢEAN DE URGENŢĂ VASLUI, cu sediul în municipiul Vaslui, strada Ştefan cel Mare nr. 233, judeţul Vaslui,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26T15:50:00Z</cp:lastPrinted>
  <dcterms:modified xsi:type="dcterms:W3CDTF">2007-12-03T07:50:00Z</dcterms:modified>
  <cp:revision>66</cp:revision>
  <dc:subject/>
  <dc:title/>
</cp:coreProperties>
</file>