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77/ 5C5 / 3583</w:t>
      </w:r>
    </w:p>
    <w:p>
      <w:pPr>
        <w:pStyle w:val="Normal"/>
        <w:jc w:val="center"/>
        <w:rPr/>
      </w:pPr>
      <w:r>
        <w:rPr>
          <w:rFonts w:cs="Arial" w:ascii="Verdana" w:hAnsi="Verdana"/>
          <w:b/>
          <w:sz w:val="28"/>
          <w:szCs w:val="28"/>
          <w:lang w:val="ro-RO"/>
        </w:rPr>
        <w:t xml:space="preserve">Data: 26.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748/26.09.2007, înregistrată la CNSC sub nr. 16866/27.09.2007, formulată de către S.C. SERVICII SALUBRITATE BUCUREŞTI S.A., cu sediul în municipiul Bucureşti, şos. Bucureşti - Ploieşti nr. 17, sector 1, înregistrată la Oficiul Registrului Comerţului sub nr. J40/3525/2000, având CUI RO 12900081, împotriva „documentaţiei de licitaţie” din cadrul procedurii de atribuire, prin licitaţie deschisă, a contractului de concesiune de servicii de „delegare gestiune servicii publice de salubrizare, prin concesiune”, organizată de autoritatea contractantă CONSILIUL LOCAL AL COMUNEI BRĂNEŞTI cu sediul în comuna Brăneşti, strada I.C. Brătianu nr. 69, judeţul Ilfov, s-a solicitat obligarea autorităţii contractante de a lua măsurile necesare pentru remedierea aspectelor menţionat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ătre S.C. SERVICII SALUBRITATE BUCUREŞTI S.A., cu sediul în municipiul Bucureşti, şos. Bucureşti - Ploieşti nr. 17, sector 1, în contradictoriu cu autoritatea contractantă CONSILIUL LOCAL AL COMUNEI BRĂNEŞTI cu sediul în comuna Brăneşti, strada I.C. Brătianu nr. 69, judeţul Ilfov, ca tardivă.</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1:00Z</dcterms:created>
  <dc:creator>Maria Gheorghe </dc:creator>
  <dc:description/>
  <cp:keywords/>
  <dc:language>en-US</dc:language>
  <cp:lastModifiedBy>Viorel Toma</cp:lastModifiedBy>
  <cp:lastPrinted>2007-11-22T16:49:00Z</cp:lastPrinted>
  <dcterms:modified xsi:type="dcterms:W3CDTF">2007-12-03T07:50:00Z</dcterms:modified>
  <cp:revision>61</cp:revision>
  <dc:subject/>
  <dc:title/>
</cp:coreProperties>
</file>