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3479 /C1 / 363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6 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056/ 01.10.2007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ROMLUX LIGHTING COMPANY S.A. cu sediul în Târgovişte, str. Calea Câmpulung, nr. 121, jud. Dâmbovita, înmatriculată la Registrul Comerţului sub nr. J15/86/2002, având CF R 14467910 reprezentată legal prin Pătulea Doru - director general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elaborat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BACĂU, str Mărăşesti nr 6, cod postal 600017 Bacău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pentru atribuirea contractului de achiziţie publică pentru "furnizare corpuri iluminat stradal", s-a solici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actului de desemnare a ofertantului câştigător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ROMLUX LIGHTING COMPANY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BACĂ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0:00Z</dcterms:created>
  <dc:creator> </dc:creator>
  <dc:description/>
  <cp:keywords/>
  <dc:language>en-US</dc:language>
  <cp:lastModifiedBy>Florentina Dragan</cp:lastModifiedBy>
  <cp:lastPrinted>2007-11-27T11:07:00Z</cp:lastPrinted>
  <dcterms:modified xsi:type="dcterms:W3CDTF">2007-12-03T09:50:00Z</dcterms:modified>
  <cp:revision>2</cp:revision>
  <dc:subject/>
  <dc:title/>
</cp:coreProperties>
</file>