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en-US" w:eastAsia="en-US"/>
        </w:rPr>
      </w:pPr>
      <w:r>
        <w:rPr>
          <w:rFonts w:cs="Arial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3480 /C1 /3864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</w:rPr>
        <w:t xml:space="preserve">Data:  26.11.2007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Prin contestaţia înregistrată la CNSC cu nr. 18471/ 15.10.2007 formulată de </w:t>
      </w:r>
      <w:r>
        <w:rPr>
          <w:rFonts w:cs="Arial" w:ascii="Verdana" w:hAnsi="Verdana"/>
          <w:bCs/>
          <w:sz w:val="28"/>
          <w:szCs w:val="28"/>
        </w:rPr>
        <w:t>S.C. CONSTRUCT P&amp;G S.R.L cu sediul în mun. Brăila, str. Grădinii Publice nr. 6, înmatriculată la ORC sub nr. J09/504/1991, având CUI RO 2240948, reprezentata legal</w:t>
        <w:br/>
        <w:t>prin Puşcaşu Gheorghe - administrator</w:t>
      </w:r>
      <w:r>
        <w:rPr>
          <w:rFonts w:cs="Arial" w:ascii="Verdana" w:hAnsi="Verdana"/>
          <w:sz w:val="28"/>
          <w:szCs w:val="28"/>
        </w:rPr>
        <w:t>, împotriva deciziei de desemnare ca şi câştigătoare a societăţii SC CONCIVIA SA Brăila emisă de autoritatea contractantă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de PRIMĂRIA ORAŞULUI ÎNSURĂŢEI, cu sediul în Însurăţei, str. Şoseaua Brăilei nr. 18 jud. Brăila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în cadrul procedurii de licitaţie deschisă pentru atribuire a contractului de achiziţie publică având ca obiect „construire campus şcolar în cadrul grupului Şcolar industrial Insuratei jud. Brăila”, s-a solicitat </w:t>
      </w:r>
      <w:r>
        <w:rPr>
          <w:rFonts w:cs="Arial" w:ascii="Verdana" w:hAnsi="Verdana"/>
          <w:color w:val="000000"/>
          <w:sz w:val="28"/>
          <w:szCs w:val="28"/>
        </w:rPr>
        <w:t>anularea deciziei mai sus menţionate şi recalcularea în mod obiectiv şi corect a punctajului pentru stabilirea ofertei câştigătoa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Admite contestaţia formulată de </w:t>
      </w:r>
      <w:r>
        <w:rPr>
          <w:rFonts w:cs="Arial" w:ascii="Verdana" w:hAnsi="Verdana"/>
          <w:bCs/>
          <w:sz w:val="28"/>
          <w:szCs w:val="28"/>
        </w:rPr>
        <w:t>S.C. CONSTRUCT P&amp;G S.R.L</w:t>
      </w:r>
      <w:r>
        <w:rPr>
          <w:rFonts w:cs="Arial" w:ascii="Verdana" w:hAnsi="Verdana"/>
          <w:sz w:val="28"/>
          <w:szCs w:val="28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</w:rPr>
        <w:t>PRIMĂRIA ORAŞULUI ÎNSURĂŢEI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Dispune anularea adresei de comunicare a rezultatului procedurii nr. 8922/01.10.2007.</w:t>
      </w:r>
    </w:p>
    <w:p>
      <w:pPr>
        <w:pStyle w:val="Normal"/>
        <w:ind w:firstLine="720"/>
        <w:jc w:val="both"/>
        <w:rPr>
          <w:rFonts w:ascii="Verdana" w:hAnsi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  <w:r>
        <w:rPr>
          <w:rFonts w:cs="Arial" w:ascii="Verdana" w:hAnsi="Verdana"/>
          <w:bCs/>
          <w:sz w:val="28"/>
          <w:szCs w:val="28"/>
        </w:rPr>
        <w:t>Din oficiu, dispun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Cs/>
          <w:sz w:val="28"/>
          <w:szCs w:val="28"/>
        </w:rPr>
        <w:t xml:space="preserve">anularea raportului procedurii nr. 8922/01.10.2007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anularea procesului verbal de deschidere nr. 8644/25.09.2007, şi</w:t>
      </w:r>
    </w:p>
    <w:p>
      <w:pPr>
        <w:pStyle w:val="Normal"/>
        <w:ind w:left="720" w:hanging="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-  continuarea procedurii după modificarea documentaţiei de atribuire în conformitate cu prevederile art. 199 alin. 3 din OUG nr. 34/2006, în termen de 10 zile de la comunicarea prezentei deciz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1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50:00Z</dcterms:created>
  <dc:creator> </dc:creator>
  <dc:description/>
  <cp:keywords/>
  <dc:language>en-US</dc:language>
  <cp:lastModifiedBy>Florentina Dragan</cp:lastModifiedBy>
  <cp:lastPrinted>2007-11-27T11:13:00Z</cp:lastPrinted>
  <dcterms:modified xsi:type="dcterms:W3CDTF">2007-12-03T09:50:00Z</dcterms:modified>
  <cp:revision>2</cp:revision>
  <dc:subject/>
  <dc:title/>
</cp:coreProperties>
</file>