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81 /C1 / 371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6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460/ 04.10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OP DIAGNOSTICS S.R.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tr. Orlando, nr. 6, Sector 1, înmatriculată la Registrul Comerţului sub nr. J40/4507/08.05.1998, având CUI nr. 10572840, reprezentată prin Ariadna Avram – Director General</w:t>
      </w:r>
      <w:r>
        <w:rPr>
          <w:rFonts w:cs="Arial" w:ascii="Verdana" w:hAnsi="Verdana"/>
          <w:sz w:val="28"/>
          <w:szCs w:val="28"/>
          <w:lang w:val="ro-RO"/>
        </w:rPr>
        <w:t>, împotriva actului administrativ nr. 6899/27.09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„NICOLAE MALAXA" cu sediul în Bucureşti, Şos. Vergului nr. 12, sector 2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de achiziţie publică de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activi de laborator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rezultatului licitaţiei şi pe cale de consecinţă obligarea autorităţii contractante de a emite un nou proces verbal de atribuire a contractului de achiziţie publică prin care contestatoarea să fie declarată că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OP DIAGNOSTICS S.R.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„NICOLAE MALAXA"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0:00Z</dcterms:created>
  <dc:creator> </dc:creator>
  <dc:description/>
  <cp:keywords/>
  <dc:language>en-US</dc:language>
  <cp:lastModifiedBy>Florentina Dragan</cp:lastModifiedBy>
  <cp:lastPrinted>2007-11-27T11:14:00Z</cp:lastPrinted>
  <dcterms:modified xsi:type="dcterms:W3CDTF">2007-12-03T09:50:00Z</dcterms:modified>
  <cp:revision>2</cp:revision>
  <dc:subject/>
  <dc:title/>
</cp:coreProperties>
</file>