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83/C3/35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00/21.09.2007, înregistrată la CNSC sub nr. 16525/24.09.2007, depusă de SC METAPLAST CONSTRUCT SRL, cu sediul în Bârlad, str. Metarulgiei nr. 5, judeţul Vaslui, cod poştal 731130, înmatriculată la Oficiul Registrului Comerţului sub nr. J37/107/2007, având CUI R21121480, reprezentată legal prin Brătianu R. Radian - Administrator, împotriva deciziei nr. 4128/18.09.2007 de anulare a procedurii de atribuire, emisă de Consiliul Local Drânceni, cu sediul în comuna Drânceni, judeţul Vaslui, cod poştal 737223, în calitate de autoritate contractantă în cadrul procedurii de licitaţie deschisă organizată pentru atribuirea contractului de lucrări  „Alimentare cu apă în localităţile Ghermăneşti şi Râseşti, comuna Drânceni, judeţul Vaslui, cod CPV 45232150-8”, s-a solicitat anularea actului menţionat şi plata cheltuielilor efectuate în cursul soluţionării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 şi menţine decizia comisiei de evaluare de anulare 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0:00Z</dcterms:created>
  <dc:creator>viorel </dc:creator>
  <dc:description/>
  <cp:keywords/>
  <dc:language>en-US</dc:language>
  <cp:lastModifiedBy>Marina Tanase</cp:lastModifiedBy>
  <cp:lastPrinted>2007-11-26T16:52:00Z</cp:lastPrinted>
  <dcterms:modified xsi:type="dcterms:W3CDTF">2007-12-03T09:33:00Z</dcterms:modified>
  <cp:revision>3</cp:revision>
  <dc:subject/>
  <dc:title>C</dc:title>
</cp:coreProperties>
</file>