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84/ 5C5 / 346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6186/19.09.2007, formulată de către S.C. NEOMED S.R.L., cu sediul în municipiul Oradea, strada Horea nr. 1, judeţul Oradea, înregistrată la Oficiul Registrului Comerţului sub nr. J05/1081/1996, având CUI RO 8728108, împotriva procesului verbal al şedinţei de deschidere a ofertelor  nr. 14755/11.09.2007, întocmit în cadrul procedurii de atribuire prin cerere de oferte, a contractului de achiziţie publică  de furnizare ”EKG cu 12 canale”, organizată de autoritatea contractantă SPITALUL CLINIC JUDEŢEAN DE URGENŢĂ ORADEA, cu sediul în municipiul Oradea, strada Republicii nr. 33, judeţul Oradea, s-a solicitat anularea procesului verbal susmenţionat, anularea procedurii privind cererea de oferte şi reluarea acestei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NEOMED S.R.L., cu sediul în municipiul Oradea, strada Horea nr. 1, judeţul Oradea, în contradictoriu cu autoritatea contractantă SPITALUL CLINIC JUDEŢEAN DE URGENŢĂ ORADEA, cu sediul în municipiul Oradea, strada Republicii nr. 33, judeţul Oradea, ca neîntemeiată.</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excepţia tardivităţii invocată de autoritatea contractantă, ca neîntemeiat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7-11-26T10:14:00Z</cp:lastPrinted>
  <dcterms:modified xsi:type="dcterms:W3CDTF">2007-12-03T07:50:00Z</dcterms:modified>
  <cp:revision>85</cp:revision>
  <dc:subject/>
  <dc:title/>
</cp:coreProperties>
</file>