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85 / 5C5 / 3432</w:t>
      </w:r>
    </w:p>
    <w:p>
      <w:pPr>
        <w:pStyle w:val="Normal"/>
        <w:jc w:val="center"/>
        <w:rPr/>
      </w:pPr>
      <w:r>
        <w:rPr>
          <w:rFonts w:cs="Arial" w:ascii="Verdana" w:hAnsi="Verdana"/>
          <w:b/>
          <w:sz w:val="28"/>
          <w:szCs w:val="28"/>
          <w:lang w:val="ro-RO"/>
        </w:rPr>
        <w:t xml:space="preserve">Data: 26.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5951/17.09.2007, formulată de către S.C. HOLICONSTRUCT S.R.L., cu sediul în comuna Frumuşeni, sat Aluniş nr. 131, judeţul Arad, înregistrată la Oficiul Registrului Comerţului sub nr. J02/368/2004, având CUI RO 16204961, împotriva înscrisului nr. 3493/28.08.2007, reprezentând comunicarea rezultatului procedurii de atribuire, prin cerere de oferte, a contractului de achiziţie publică  de lucrări de ”reparaţii la căminul cultural al comunei Zimandu Nou, judeţul Arad”, organizată de autoritatea contractantă PRIMĂRIA COMUNEI ZIMANDU NOU, cu sediul în localitatea Zimandu Nou, strada Principală nr. 248, judeţul Arad, s-a solicitat să se verifice dacă firma câştigătoare a îndeplinit criteriile de calif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HOLICONSTRUCT S.R.L., cu sediul în comuna Frumuşeni, sat Aluniş nr. 131, judeţul Arad, în contradictoriu cu autoritatea contractantă PRIMĂRIA COMUNEI ZIMANDU NOU, cu sediul în localitatea Zimandu Nou, strada Principală nr. 248, judeţul Arad,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21T14:40:00Z</cp:lastPrinted>
  <dcterms:modified xsi:type="dcterms:W3CDTF">2007-12-03T07:50:00Z</dcterms:modified>
  <cp:revision>61</cp:revision>
  <dc:subject/>
  <dc:title/>
</cp:coreProperties>
</file>