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486/C1 / 368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26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7304/ 17.09.2007 formulată de </w:t>
      </w:r>
      <w:r>
        <w:rPr>
          <w:rFonts w:cs="Arial" w:ascii="Verdana" w:hAnsi="Verdana"/>
          <w:bCs/>
          <w:sz w:val="28"/>
          <w:szCs w:val="28"/>
          <w:lang w:val="ro-RO"/>
        </w:rPr>
        <w:t>SC. BIOSTEC CLINILAB S.R.L., cu sediul în Cluj Napoca, str. Traian Moşoiu nr. 39, cu număr de înregistrare la Oficiul Registrul Comerţului J12/2048/1998, având CUI RO 11324711, reprezentată legal prin Şerban Popa</w:t>
      </w:r>
      <w:r>
        <w:rPr>
          <w:rFonts w:cs="Arial" w:ascii="Verdana" w:hAnsi="Verdana"/>
          <w:sz w:val="28"/>
          <w:szCs w:val="28"/>
          <w:lang w:val="ro-RO"/>
        </w:rPr>
        <w:t>, împotriva înştiinţării de atribuire nr. 7159/27.09.2007 emise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de SPITALUL JUDEŢEAN BISTRIŢA cu sediul în Bistriţa, str. G-ral Grigore Bălan nr. 43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pentru atribuirea contractului de "achiziţionare de dezinfectanţi", s-a solicitat </w:t>
      </w:r>
      <w:r>
        <w:rPr>
          <w:rFonts w:cs="Arial" w:ascii="Verdana" w:hAnsi="Verdana"/>
          <w:bCs/>
          <w:sz w:val="28"/>
          <w:szCs w:val="28"/>
          <w:lang w:val="ro-RO"/>
        </w:rPr>
        <w:t>anularea înştiinţării neconforme şi declararea câştigătorilor în drept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. BIOSTEC CLINILAB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BISTRIŢA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a contractului de achiziţie publică în cauză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280 alin.3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1:00Z</dcterms:created>
  <dc:creator> </dc:creator>
  <dc:description/>
  <cp:keywords/>
  <dc:language>en-US</dc:language>
  <cp:lastModifiedBy>Florentina Dragan</cp:lastModifiedBy>
  <cp:lastPrinted>2007-11-26T16:20:00Z</cp:lastPrinted>
  <dcterms:modified xsi:type="dcterms:W3CDTF">2007-12-03T09:51:00Z</dcterms:modified>
  <cp:revision>2</cp:revision>
  <dc:subject/>
  <dc:title/>
</cp:coreProperties>
</file>