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87/C3/3966</w:t>
      </w:r>
    </w:p>
    <w:p>
      <w:pPr>
        <w:pStyle w:val="Normal"/>
        <w:jc w:val="center"/>
        <w:rPr>
          <w:rFonts w:ascii="Verdana" w:hAnsi="Verdana" w:cs="Arial"/>
          <w:b/>
          <w:b/>
          <w:sz w:val="28"/>
          <w:szCs w:val="28"/>
          <w:lang w:val="ro-RO"/>
        </w:rPr>
      </w:pPr>
      <w:r>
        <w:rPr>
          <w:rFonts w:cs="Arial" w:ascii="Verdana" w:hAnsi="Verdana"/>
          <w:b/>
          <w:sz w:val="28"/>
          <w:szCs w:val="28"/>
          <w:lang w:val="ro-RO"/>
        </w:rPr>
        <w:t>Data: 26.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cu nr. 19125 din 23.10.2007, depusă de SC FILDAS TRADING SRL cu sediul în Bucureşti, Calea Giuleşti nr. 333, sector 6, înmatriculată la Oficiul Registrului Comerţului sub nr. J40/24499/1993, CUI R4851409 reprezentată legal prin George Radu Gabriel - administrator, Chiru Lăcrămioara - director adj. vânzări şi Ştefan Alina Iuliana – consilier juridic, împotriva comunicării rezultatului procedurii emise de SPITALUL CLINIC MUNICIPAL „FILANTROPIA”, cu sediul în Craiova, str. Constantin Brâncuşi nr. 3 jud. Dolj, în calitate de autoritate contractantă în cadrul procedurii licitaţie deschisă, organizată pentru atribuirea contractului de furnizare „Medicamente (simptomatice, PN profilaxia malnutriţiei la prematuri, PN sindrom izoimunizare RH, PN stomatologice + cabinete şcolare, PN astm bronşic la copii)” s-a solicitat anularea măsurii excluderii sale de la licitaţie şi obligarea autorităţii contractante la continuarea procedurii de licitaţie prin reevaluarea şi a ofertei sal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43:00Z</dcterms:created>
  <dc:creator> </dc:creator>
  <dc:description/>
  <cp:keywords/>
  <dc:language>en-US</dc:language>
  <cp:lastModifiedBy>Marina Tanase</cp:lastModifiedBy>
  <cp:lastPrinted>2007-11-26T16:50:00Z</cp:lastPrinted>
  <dcterms:modified xsi:type="dcterms:W3CDTF">2007-12-03T09:33:00Z</dcterms:modified>
  <cp:revision>23</cp:revision>
  <dc:subject/>
  <dc:title>C</dc:title>
</cp:coreProperties>
</file>