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88 / 5C5 / 34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6407/21.09.2007, formulată de către S.C. SISTEC – SBSOL S.R.L. cu sediul în municipiul Bucureşti, strada Drumul Săbăreni nr. 24 -26, sector 6, înregistrată la Oficiul Registrului Comerţului sub nr. J40/23127/1994, având CUI R 6549700, împotriva adresei nr. 17572/18.09.2007 reprezentând comunicarea rezultatului   procedurii de atribuire, prin cerere de oferte, a contractului de „servicii de întreţinere şi de reparaţii a calculatoarelor şi a altor echipamente informatice”,  organizată de autoritatea contractantă, INSPECTORATUL DE MUNCĂ ARGEŞ cu sediul în  municipiul Piteşti b-dul Republicii nr. 11, judeţul Argeş, s-a solicitat anularea deciziei, reluarea procedurii şi atribuirea contractului de servicii către contestata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, contestaţia formulată de către S.C. SISTEC – SBSOL S.R.L. cu sediul în municipiul Bucureşti, strada Drumul Săbăreni nr. 24 -26, sector 6, în contradictoriu cu autoritatea contractantă, INSPECTORATUL DE MUNCĂ ARGEŞ cu sediul în  municipiul Piteşti b-dul Republicii nr. 11, judeţul Argeş, ca inadmisibil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ererea privind atribuirea contractului către contestatoarea S.C. SISTEC – SBSOL S.R.L.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1-26T17:05:00Z</cp:lastPrinted>
  <dcterms:modified xsi:type="dcterms:W3CDTF">2007-12-03T07:50:00Z</dcterms:modified>
  <cp:revision>362</cp:revision>
  <dc:subject/>
  <dc:title>decizie S.R.I.</dc:title>
</cp:coreProperties>
</file>