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90/ C6 /3870</w:t>
      </w:r>
    </w:p>
    <w:p>
      <w:pPr>
        <w:pStyle w:val="Normal"/>
        <w:jc w:val="center"/>
        <w:rPr/>
      </w:pPr>
      <w:r>
        <w:rPr>
          <w:rFonts w:cs="Arial" w:ascii="Verdana" w:hAnsi="Verdana"/>
          <w:b/>
          <w:sz w:val="28"/>
          <w:szCs w:val="28"/>
          <w:lang w:val="ro-RO"/>
        </w:rPr>
        <w:t>Data: 26.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89 din 16.10.2007, înregistrată la C.N.S.C. cu nr. 18545 din 16.10.2007, precizată prin adresa nr. 728 din 25.10.2007, înregistrată la C.N.S.C. cu nr. 19480 din 26.10.2007, depusă de SUCURSALA DE INGINERIE TEHNOLOGICĂ OBIECTIVE NUCLEARE BUCUREŞTI, cu sediul în Măgurele, Str. Atomiştilor nr. 409, jud.Ilfov, având cod unic de înregistrare RO 12057833, împotriva procedurii de atribuire, prin licitaţie deschisă, organizată de SOCIETATEA NAŢIONALĂ DE TRANSPORT FEROVIAR DE CĂLĂTORI „C.F.R. CĂLĂTORI” S.A. –REGIONALA DE TRANSPORT FEROVIAR DE CĂLĂTORI BUCUREŞTI – SERVICIUL ACHIZIŢII, cu sediul în  Bucureşti, Str. Piaţa Gării de Nord nr. 1-3, sector 1, în calitate de autoritate contractantă, în vederea atribuirii contractului de servicii „Studiul de fezabilitate pentru RK instalaţie de canalizare Revizia de Vagoane Basarab”, s-a solicitat </w:t>
      </w:r>
      <w:r>
        <w:rPr>
          <w:rFonts w:cs="Arial" w:ascii="Verdana" w:hAnsi="Verdana"/>
          <w:sz w:val="28"/>
          <w:szCs w:val="28"/>
        </w:rPr>
        <w:t>“</w:t>
      </w:r>
      <w:r>
        <w:rPr>
          <w:rFonts w:cs="Arial" w:ascii="Verdana" w:hAnsi="Verdana"/>
          <w:sz w:val="28"/>
          <w:szCs w:val="28"/>
          <w:lang w:val="ro-RO"/>
        </w:rPr>
        <w:t xml:space="preserve">anularea actului”. </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UCURSALA DE INGINERIE TEHNOLOGICĂ OBIECTIVE NUCLEARE BUCUREŞTI, cu sediul în Măgurele, Str. Atomiştilor nr. 409, jud.Ilfov, </w:t>
      </w:r>
      <w:r>
        <w:rPr>
          <w:rFonts w:cs="Arial" w:ascii="Verdana" w:hAnsi="Verdana"/>
          <w:color w:val="000000"/>
          <w:sz w:val="28"/>
          <w:szCs w:val="28"/>
          <w:lang w:val="ro-RO"/>
        </w:rPr>
        <w:t xml:space="preserve">în contradictoriu cu </w:t>
      </w:r>
      <w:r>
        <w:rPr>
          <w:rFonts w:cs="Arial" w:ascii="Verdana" w:hAnsi="Verdana"/>
          <w:sz w:val="28"/>
          <w:szCs w:val="28"/>
          <w:lang w:val="ro-RO"/>
        </w:rPr>
        <w:t>SOCIETATEA NAŢIONALĂ DE TRANSPORT FEROVIAR DE CĂLĂTORI „C.F.R. CĂLĂTORI” S.A. – R.T.F.C. BUCUREŞTI – SERVICIUL ACHIZIŢII, cu sediul în  Bucureşti, Str. Piaţa Gării de Nord nr. 1-3, sector 1,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7:00Z</dcterms:created>
  <dc:creator>sile</dc:creator>
  <dc:description/>
  <cp:keywords/>
  <dc:language>en-US</dc:language>
  <cp:lastModifiedBy>Dan Trasnea</cp:lastModifiedBy>
  <cp:lastPrinted>2007-09-13T05:48:00Z</cp:lastPrinted>
  <dcterms:modified xsi:type="dcterms:W3CDTF">2007-12-03T08:54:00Z</dcterms:modified>
  <cp:revision>10</cp:revision>
  <dc:subject/>
  <dc:title>CONSILIUL   NAŢIONAL   DE SOLUŢIONARE A CONTESTAŢIILOR</dc:title>
</cp:coreProperties>
</file>