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91/C3/336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5784/14.09.2007, SC SEPE INSTALCOM SRL, cu sediul în Orăştie, str. Erou Muntean Ov. N. nr. 81, judeţul Hunedoara, înmatriculată la Oficiul Registrului Comerţului sub nr. J20/434/1998, CUI RO10655490, reprezentată prin Seplecan Gheorghe – director general, împotriva deciziei prin care oferta sa a fost declarată neconformă, emisă de Primăria Comunei Orăştioara de Sus, cu sediul în comuna Orăştioara de Sus, sat Orăştioara de Sus, nr. 133, judeţul Hunedoara, cod poştal 337325, în calitate de autoritate contractantă, în cadrul procedurii de licitaţie deschisă, organizată pentru atribuirea contractului de lucrări „Alimentare cu apă a localităţilor Orăştioara de Sus, Bucium, Ludeştii de Jos, Costeşti, aparţinând comunei Orăştioara de Sus, judeţul Hunedoara”, s-a solicitat anularea procedurii sau reluarea acesteia prin reevaluarea ofertei depus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73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2:00Z</dcterms:created>
  <dc:creator>viorel </dc:creator>
  <dc:description/>
  <cp:keywords/>
  <dc:language>en-US</dc:language>
  <cp:lastModifiedBy>Marina Tanase</cp:lastModifiedBy>
  <cp:lastPrinted>2007-08-23T22:25:00Z</cp:lastPrinted>
  <dcterms:modified xsi:type="dcterms:W3CDTF">2007-12-03T09:32:00Z</dcterms:modified>
  <cp:revision>3</cp:revision>
  <dc:subject/>
  <dc:title>C</dc:title>
</cp:coreProperties>
</file>