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492 / C6 / 42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4126 din 13.11.2007, înregistrată la Consiliul Naţional de Soluţionare a Contestaţiilor cu nr. 21345 din 13.11.2007, depusă de S.C. CENTRUL PENTRU SERVICII DE RADIOCOMUNICAŢII S.R.L., cu sediul în Bucureşti, P-ţa. Presei Libere nr.1, sector 1, în calitate de contestatoare, împotriva hotărârii de atribuire a contractului, emisă de MINISTERUL COMUNICAŢIILOR ŞI TEHNOLOGIEI INFORMAŢIEI, cu sediul în Bucureşti, Bd.Libertăţii nr.14, sector 5, în calitate de autoritate contractantă, în cadrul procedurii de atribuire, prin cerere de oferte, a contractului având ca obiect „Hostpot în zone publice pentru furnizarea de servicii internet către populaţie (proiect pentru realizarea a 20 de hotspoturi), s-a solicitat „constatarea nelegalităţii deciziei autorităţii contractante comunicată prin adresa nr.683/08.11.2007”, precum şi reevaluarea ofertelor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rol, soluţionarea cererii de încetare a perioadei de suspendare a procedurii de atribuire, formulată de MINISTERUL COMUNICAŢIILOR ŞI TEHNOLOGIEI INFORMAŢIEI, prin punctul de vedere nr.2826/22.11.2007, înregistrat la Consiliu sub nr.22160/22.11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, formulată de MINISTERUL COMUNICAŢIILOR ŞI TEHNOLOGIEI INFORMAŢIEI, cu sediul în Bucureşti, Bd.Libertăţii nr.14, sector 5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8:00Z</dcterms:created>
  <dc:creator>Marinela Paun</dc:creator>
  <dc:description/>
  <cp:keywords/>
  <dc:language>en-US</dc:language>
  <cp:lastModifiedBy>Mihaela Rasuceanu</cp:lastModifiedBy>
  <cp:lastPrinted>2007-11-26T16:33:00Z</cp:lastPrinted>
  <dcterms:modified xsi:type="dcterms:W3CDTF">2007-12-03T08:39:00Z</dcterms:modified>
  <cp:revision>8</cp:revision>
  <dc:subject/>
  <dc:title>CONSILIUL   NAŢIONAL   DE SOLUŢIONARE A CONTESTAŢIILOR</dc:title>
</cp:coreProperties>
</file>