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93/C6/3993</w:t>
      </w:r>
    </w:p>
    <w:p>
      <w:pPr>
        <w:pStyle w:val="Normal"/>
        <w:jc w:val="center"/>
        <w:rPr/>
      </w:pPr>
      <w:r>
        <w:rPr>
          <w:rFonts w:cs="Arial" w:ascii="Verdana" w:hAnsi="Verdana"/>
          <w:b/>
          <w:sz w:val="28"/>
          <w:szCs w:val="28"/>
          <w:lang w:val="ro-RO"/>
        </w:rPr>
        <w:t>Data: 2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9257 din 23.10.2007, depusă de S.C. TOPO SERVICE S.A., cu sediul în Miercurea Ciuc, Str.Dozsa Gyorgy nr.14, jud.Harghita, înregistrată la Oficiul Registrului Comerţului cu nr. J19/1431/1992, CUI R 3132278, împotriva hotărârii de atribuire a contractului, emisă de COMPANIA NAŢIONALĂ DE CĂI FERATE „CFR” S.A., în calitate de autoritate contractantă, în cadrul procedurii de atribuire, prin licitaţie deschisă, a contractului de servicii având ca obiect ,,Serviciul de întocmire a documentaţiilor de cadastru în regim de Carte funciară centrală necesare întabulării terenurilor aparţinând domeniului public al statului, aflat în administraţia MT şi concesionate către CNCF-CFR S.A., aflate pe raza unităţilor teritorial administrative, tronsoanele de cale ferată Braşov-Sighişoara, Sighişoara-Coşlariu, Coşlariu-Simeria, componente ale Coridorului IV Pan European şi intabularea în cărţile funciare locale”, s-a solicitat anularea hotărârii susmenţionată şi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Arial" w:hAnsi="Arial"/>
          <w:sz w:val="32"/>
          <w:szCs w:val="32"/>
          <w:lang w:val="ro-RO"/>
        </w:rPr>
        <w:t xml:space="preserve">Admite, în parte, </w:t>
      </w:r>
      <w:r>
        <w:rPr>
          <w:rFonts w:cs="Arial" w:ascii="Verdana" w:hAnsi="Verdana"/>
          <w:sz w:val="28"/>
          <w:szCs w:val="28"/>
          <w:lang w:val="ro-RO"/>
        </w:rPr>
        <w:t>contestaţia formulată de S.C. TOPO SERVICE S.A., cu sediul în Miercurea Ciuc, Str. Dozsa Gyorgy nr.14, jud. Harghita,în contradictoriu cu COMPANIA NAŢIONALĂ DE CĂI FERATE CFR S.A.-DIRECŢIA COMERCIALĂ, cu sediul în Bucureşti, Str. Dinicu Golescu nr.38, sector 1, în ceea ce priveşte anularea hotărâ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reevaluarea ofertelor, ca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sectPr>
      <w:footerReference w:type="default" r:id="rId3"/>
      <w:type w:val="nextPage"/>
      <w:pgSz w:w="12240" w:h="15840"/>
      <w:pgMar w:left="1800" w:right="126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04:00Z</dcterms:created>
  <dc:creator> </dc:creator>
  <dc:description/>
  <cp:keywords/>
  <dc:language>en-US</dc:language>
  <cp:lastModifiedBy>Mihaela Rasuceanu</cp:lastModifiedBy>
  <cp:lastPrinted>2007-10-30T13:10:00Z</cp:lastPrinted>
  <dcterms:modified xsi:type="dcterms:W3CDTF">2007-12-03T08:40:00Z</dcterms:modified>
  <cp:revision>28</cp:revision>
  <dc:subject/>
  <dc:title>0</dc:title>
</cp:coreProperties>
</file>