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94 / 5C5 / 4205</w:t>
      </w:r>
    </w:p>
    <w:p>
      <w:pPr>
        <w:pStyle w:val="Normal"/>
        <w:jc w:val="center"/>
        <w:rPr/>
      </w:pPr>
      <w:r>
        <w:rPr>
          <w:rFonts w:cs="Arial" w:ascii="Verdana" w:hAnsi="Verdana"/>
          <w:b/>
          <w:sz w:val="28"/>
          <w:szCs w:val="28"/>
          <w:lang w:val="ro-RO"/>
        </w:rPr>
        <w:t xml:space="preserve">Data: 27.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61/06.11.2007, înregistrată la CNSC sub nr. 20880/07.11.2007, formulată de SC ARS ADVERTISING SA, cu sediul în municipiul Ploieşti, str. Armaşi nr. 53, judeţul Prahova, punct de lucru în municipiul Bucureşti, Splaiul Unirii nr. 16, sector 4, înregistrată la Oficiul Registrului Comerţului sub nr. J29/58/1997, CUI RO 9118337, împotriva rezultatului procedurii de atribuire comunicat prin corespondenţa nr. 37386/13725/30.10.2007, prin licitaţie deschisă, a contractului de achiziţie publică „management de cont publicitar, elaborare şi dezvoltare concepte creative, elaborare şi dezvoltare strategie campanie de imagine, planificare media, monitorizare media, producţie/intermediere producţie, materiale specifice campaniei de imagine, respectiv desfăşurarea unei campanii de imagine  pentru CN Loteria Română SA”, organizată de autoritatea contractantă COMPANIA NAŢIONALĂ LOTERIA ROMÂNĂ, cu sediul în municipiul Bucureşti, str. Poenaru Bordea nr. 20, sector 4, s-a solicitat anularea deciziei nr. 37386/13725/20.10.2007 şi respingerea acestei oferte ca inacceptabilă.</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 xml:space="preserve">SC ARS ADVERTISING SA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COMPANIA NAŢIONALĂ LOTERIA ROMÂNĂ şi dispune anularea raportului procedurii care va fi refăcut în termen de 15 zile cu respectarea principiului tratamentului egal.</w:t>
      </w:r>
    </w:p>
    <w:p>
      <w:pPr>
        <w:pStyle w:val="Normal"/>
        <w:jc w:val="both"/>
        <w:rPr/>
      </w:pPr>
      <w:r>
        <w:rPr>
          <w:rFonts w:cs="Arial" w:ascii="Verdana" w:hAnsi="Verdana"/>
          <w:color w:val="000000"/>
          <w:sz w:val="28"/>
          <w:szCs w:val="28"/>
          <w:lang w:val="ro-RO"/>
        </w:rPr>
        <w:tab/>
        <w:t>Prezenta decizie este executorie, în conformitate cu dispoziţiile art. 280 alin. (1)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1" w:right="747" w:gutter="0" w:header="0" w:top="5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6:00Z</dcterms:created>
  <dc:creator>Daniela Uifalean</dc:creator>
  <dc:description/>
  <cp:keywords/>
  <dc:language>en-US</dc:language>
  <cp:lastModifiedBy>Viorel Toma</cp:lastModifiedBy>
  <cp:lastPrinted>2007-11-27T13:07:00Z</cp:lastPrinted>
  <dcterms:modified xsi:type="dcterms:W3CDTF">2007-12-03T07:50:00Z</dcterms:modified>
  <cp:revision>7</cp:revision>
  <dc:subject/>
  <dc:title/>
</cp:coreProperties>
</file>