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95/ 2C2 /38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8779/18.10.2007, depusă în original de către SC ATMEX CONSULTING SRL, cu sediul în Bucureşti, str. Ghiocei nr. 22A, sector 2, înregistrată la Oficiul Registrului Comerţului sub nr. J40/2983/2004, având Cod Unic de Înregistrare RO 16180498, împotriva rezultatului procedurii, comunicat prin adresa nr. 1639335/05.10.2007, emisă de UM 0575 BUCUREŞTI, în calitate de autoritate contractantă, cu sediul în Bucureşti, str. Linia de Centură, Fort Măgurele, C.P. 040023, în cadrul procedurii pentru atribuirea contractului de achiziţie publică de furnizare „Veste multifuncţionale”, s-a solicitat constatarea nelegalităţii comunicării prin care oferta sa a fost declarată necâştigătoa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ontestaţia formulată de SC ATMEX CONSULTING SRL în contradictoriu cu UM 0575 BUCUREŞTI</w:t>
      </w:r>
      <w:r>
        <w:rPr>
          <w:rFonts w:cs="Arial" w:ascii="Verdana" w:hAnsi="Verdana"/>
          <w:color w:val="000000"/>
          <w:sz w:val="28"/>
          <w:szCs w:val="28"/>
          <w:lang w:val="ro-RO"/>
        </w:rPr>
        <w:t xml:space="preserve"> </w:t>
      </w:r>
      <w:r>
        <w:rPr>
          <w:rFonts w:cs="Arial" w:ascii="Verdana" w:hAnsi="Verdana"/>
          <w:sz w:val="28"/>
          <w:szCs w:val="28"/>
          <w:lang w:val="ro-RO"/>
        </w:rPr>
        <w:t>ca urmare a neconformării la obligaţia impusă de Consiliu, în aplicarea prevederilor art. 270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7:00Z</dcterms:created>
  <dc:creator>Lucica Platica</dc:creator>
  <dc:description/>
  <cp:keywords/>
  <dc:language>en-US</dc:language>
  <cp:lastModifiedBy>Laura Lacatus</cp:lastModifiedBy>
  <cp:lastPrinted>2007-11-27T11:42:00Z</cp:lastPrinted>
  <dcterms:modified xsi:type="dcterms:W3CDTF">2007-12-03T10:18:00Z</dcterms:modified>
  <cp:revision>27</cp:revision>
  <dc:subject/>
  <dc:title/>
</cp:coreProperties>
</file>