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499/ C3 /3072</w:t>
      </w:r>
    </w:p>
    <w:p>
      <w:pPr>
        <w:pStyle w:val="Normal"/>
        <w:jc w:val="center"/>
        <w:rPr/>
      </w:pPr>
      <w:r>
        <w:rPr>
          <w:rFonts w:cs="Arial" w:ascii="Verdana" w:hAnsi="Verdana"/>
          <w:b/>
          <w:sz w:val="28"/>
          <w:szCs w:val="28"/>
          <w:lang w:val="ro-RO"/>
        </w:rPr>
        <w:t xml:space="preserve">Data: 27.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14039 din 27.08.2007, înaintată de SC ELSTAR SRL, cu sediul în Ploieşti, P-ţa Mihai Viteazul nr. 1, bl. 26C, et. 4, ap. 10, înmatriculată la Oficiul Registrului Comerţului sub nr. J29/624/1993, având CUI RO 3650431, formulată împotriva procesului-verbal nr. 17851/17.08.2007 şi a adresei de comunicare a rezultatului, întocmite în cadrul procedurii de licitaţie deschisă organizată în vederea încheierii acordului cadru pentru furnizare „produse de origine animală, carne şi produse din carne”, emise de ŞCOALA DE AGENŢI DE POLIŢIE „VASILE LASCĂR” CÂMPINA, cu sediul în loc. Câmpina, b-dul Carol I nr. 145, jud. Prahova, în calitate de autoritate contractantă, s-a solicitat Consiliului să dispună anularea acestora, declararea ca eligibilă a ofertei înaintate şi în consecinţă atribuirea acordului cadru şi a contractului subsecvent în favoarea s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prin reevaluarea ofertei contestatorului, după anularea raportului procedurii şi a adreselor de comunicare a rezultatului acesteia, în condiţiile arătate în motivarea de mai jos.</w:t>
      </w:r>
    </w:p>
    <w:p>
      <w:pPr>
        <w:pStyle w:val="Normal"/>
        <w:ind w:firstLine="900"/>
        <w:jc w:val="both"/>
        <w:rPr>
          <w:rFonts w:ascii="Verdana" w:hAnsi="Verdana" w:cs="Arial"/>
          <w:sz w:val="28"/>
          <w:szCs w:val="28"/>
          <w:lang w:val="ro-RO"/>
        </w:rPr>
      </w:pPr>
      <w:r>
        <w:rPr>
          <w:rFonts w:cs="Arial" w:ascii="Verdana" w:hAnsi="Verdana"/>
          <w:sz w:val="28"/>
          <w:szCs w:val="28"/>
          <w:lang w:val="ro-RO"/>
        </w:rPr>
        <w:t>Autoritatea contractantă va duce la îndeplinire măsurile de remediere în cel mult 15 zile de la luarea la cunoştinţă a acestora.</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05:00Z</dcterms:created>
  <dc:creator>viorel</dc:creator>
  <dc:description/>
  <cp:keywords/>
  <dc:language>en-US</dc:language>
  <cp:lastModifiedBy>Marina Tanase</cp:lastModifiedBy>
  <cp:lastPrinted>2007-11-27T08:58:00Z</cp:lastPrinted>
  <dcterms:modified xsi:type="dcterms:W3CDTF">2007-12-03T09:32:00Z</dcterms:modified>
  <cp:revision>3</cp:revision>
  <dc:subject/>
  <dc:title/>
</cp:coreProperties>
</file>