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/C3/396-20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, înregistrată la CNSC cu nr. 396/F205 din 17.11.2006, depusă de SC GRADINARIU IMPORT – EXPORT SRL cu sediul în Bucureşti, strada Chiciurei nr. 47, sector 3, înregistrată la Registrul comerţului sub nr. J40/841/1994, CUI 5348490, împotriva deciziei comisiei de evaluare de neacceptare a ofertei sale, depuse în cadrul procedurii licitaţie deschisă organizată de SC TERMICA SA cu sediul în Târgovişte, B-dul I.C. Brătianu nr. 50, jud. Dâmboviţa, în calitate de autoritate contractantă pentru atribuirea contractului „Achiziţie buldoexcavator pe pneuri cod CPSA/CPV 2952.27”, s-a solicitat anularea acesteia şi admiterea ofertei la procedură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anularea procedurii de achiziţie public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lang w:val="ro-RO"/>
        </w:rPr>
      </w:pPr>
      <w:r>
        <w:rPr>
          <w:lang w:val="ro-RO"/>
        </w:rPr>
        <w:tab/>
        <w:tab/>
      </w:r>
    </w:p>
    <w:sectPr>
      <w:footerReference w:type="default" r:id="rId3"/>
      <w:type w:val="nextPage"/>
      <w:pgSz w:w="11906" w:h="16838"/>
      <w:pgMar w:left="1440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8:00Z</dcterms:created>
  <dc:creator> </dc:creator>
  <dc:description/>
  <cp:keywords/>
  <dc:language>en-US</dc:language>
  <cp:lastModifiedBy> </cp:lastModifiedBy>
  <cp:lastPrinted>2007-01-15T09:04:00Z</cp:lastPrinted>
  <dcterms:modified xsi:type="dcterms:W3CDTF">2007-01-16T07:08:00Z</dcterms:modified>
  <cp:revision>67</cp:revision>
  <dc:subject/>
  <dc:title>C</dc:title>
</cp:coreProperties>
</file>