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00/C3/403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083/26.10.2007 înregistrată la CNSC sub nr. 19590/29.10.2007, depusă de SC HERALD SRL, cu sediul în Suceava, str. Mărăşti nr. 3, bl. 3, tronson II, judeţul Suceava, înmatriculată la Oficiul Registrului Comerţului sub nr. J33/2613/1994, CUI RO7384634, reprezentată legal prin Mariana Olas – Director general, împotriva rezultatului procedurii de atribuire pentru lotul 1 „imprimantă multifuncţională de secretariat FAX, cod CPV 30191300-7”, comunicat prin adresa nr. 12810/22.10.2007, în cadrul procedurii de cerere de oferte organizată de Agenţia pentru Protecţia Mediului Botoşani, cu sediul în Botoşani, b-dul Mihai Eminescu nr. 44, judeţul Botoşani, cod poştal 710186, în calitate de autoritate contractantă pentru atribuirea contractului de furnizare „Echipament informatic şi accesorii de birou, cod CPV 30000000-9”, s-a solicitat anularea actului menţionat şi reluarea procedurii de atribui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06:00Z</dcterms:created>
  <dc:creator>viorel </dc:creator>
  <dc:description/>
  <cp:keywords/>
  <dc:language>en-US</dc:language>
  <cp:lastModifiedBy>Marina Tanase</cp:lastModifiedBy>
  <cp:lastPrinted>2007-11-27T16:52:00Z</cp:lastPrinted>
  <dcterms:modified xsi:type="dcterms:W3CDTF">2007-12-03T09:35:00Z</dcterms:modified>
  <cp:revision>3</cp:revision>
  <dc:subject/>
  <dc:title>C</dc:title>
</cp:coreProperties>
</file>