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3501/C1/3833   </w:t>
      </w:r>
    </w:p>
    <w:p>
      <w:pPr>
        <w:pStyle w:val="Normal"/>
        <w:jc w:val="center"/>
        <w:rPr>
          <w:rFonts w:ascii="Verdana" w:hAnsi="Verdana" w:cs="Arial"/>
          <w:b/>
          <w:b/>
          <w:sz w:val="28"/>
          <w:szCs w:val="28"/>
          <w:lang w:val="ro-RO"/>
        </w:rPr>
      </w:pPr>
      <w:r>
        <w:rPr>
          <w:rFonts w:cs="Arial" w:ascii="Verdana" w:hAnsi="Verdana"/>
          <w:b/>
          <w:sz w:val="28"/>
          <w:szCs w:val="28"/>
          <w:lang w:val="ro-RO"/>
        </w:rPr>
        <w:t>Data:27.11.2007</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18314/12.10.2007, formulată  de SC ORIZONT COMPANY SRL, cu sediul în judeţul Galaţi, Galaţi, str.Tecuci nr.5, cod 800052, înregistrată la ORC sub nr.J17/1772/1994, CIF RO 5914823, reprezentată legal prin Apostol Eugen, împotriva procedurii de atribuire prin cerere de oferte offline, organizată de CONSILIUL LOCAL BĂNEASA, în calitate de autoritate contractantă, cu sediul în judeţul Galaţi, comuna Băneasa, reprezentată de Gociu Grigore – Primar, în vederea atribuirii contractului având drept obiect ‚‚lucrări de utilităţi la şcoala generală cu cls.I-VIII Băneasa din localitatea Băneasa’’, s-a solicitat soluţionarea şi admiterea contestaţiei în sensul anulării ‚‚licitaţiei’’ organizate în data de 08.10.2007 şi reluarea acestei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 introdusă contestaţia înaintată de    SC ORIZONT COMPANY SRL în contradictoriu cu CONSILIUL LOCAL BĂNEASA.</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0"/>
          <w:szCs w:val="20"/>
          <w:lang w:val="ro-RO"/>
        </w:rPr>
      </w:pPr>
      <w:r>
        <w:rPr>
          <w:rFonts w:cs="Verdana" w:ascii="Verdana" w:hAnsi="Verdana"/>
          <w:sz w:val="20"/>
          <w:szCs w:val="20"/>
          <w:lang w:val="ro-RO"/>
        </w:rPr>
      </w:r>
    </w:p>
    <w:sectPr>
      <w:footerReference w:type="default" r:id="rId4"/>
      <w:type w:val="nextPage"/>
      <w:pgSz w:w="11906" w:h="16838"/>
      <w:pgMar w:left="1701" w:right="1418"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51:00Z</dcterms:created>
  <dc:creator> </dc:creator>
  <dc:description/>
  <cp:keywords/>
  <dc:language>en-US</dc:language>
  <cp:lastModifiedBy>Florentina Dragan</cp:lastModifiedBy>
  <cp:lastPrinted>2007-10-29T17:09:00Z</cp:lastPrinted>
  <dcterms:modified xsi:type="dcterms:W3CDTF">2007-12-03T09:51:00Z</dcterms:modified>
  <cp:revision>2</cp:revision>
  <dc:subject/>
  <dc:title>CONSILIUL   NAŢIONAL   DE SOLUŢIONARE A CONTESTAŢIILOR</dc:title>
</cp:coreProperties>
</file>