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502/2C2/231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7.11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0415/18.07.2007 formulata de </w:t>
      </w:r>
      <w:r>
        <w:rPr>
          <w:rFonts w:cs="Arial" w:ascii="Verdana" w:hAnsi="Verdana"/>
          <w:sz w:val="28"/>
          <w:szCs w:val="28"/>
          <w:lang w:val="ro-RO"/>
        </w:rPr>
        <w:t>SC PROINVEST SRL cu sediul  in Alexandria, str. Bucuresti, Bl. 714DE, Sc. D, Et. 1, ap. 3, judetul Teleorman, avand numar de inregistrare la Oficiul Registrului Comertului J34/25/1991 in calitate de reprezentant legal al asocierii SC PROINVEST-SCM DELTA ACM 93 SRL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deciziei de a accepta o oferta intarziata luata de Consiliul local al comunei Scurtu Mare,</w:t>
      </w:r>
      <w:r>
        <w:rPr>
          <w:rFonts w:cs="Arial" w:ascii="Verdana" w:hAnsi="Verdana"/>
          <w:sz w:val="28"/>
          <w:szCs w:val="28"/>
          <w:lang w:val="ro-RO"/>
        </w:rPr>
        <w:t xml:space="preserve"> cu sediul in comuna Scurtu Mare, judetul Teleorman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cerere de oferte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lucrari de „Modernizare-Rc igienizare scoala cu cls I-VIII comuna Scurtu Mare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in parte a procesului verbal de deschidere a ofertelor si respingerea ofertei SC AGROCLAS SRL ca oferta inadmisibil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In temeiul dispozitiilor art. 278 alin. (4) din OUG nr. 34/2006  admite contestatia formulata de SC PROINVEST SRL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local al comunei Scurtu M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anularea procesului verbal de deschidere a ofertelor si a tuturor actelor subsecvente, respingerea ofertei SC AGROCLAS SRL ca oferta inacceptabila si continuarea procedurii prin incheierea unui nou proces verbal de deschidere a ofertelor cu respectarea prevederilor art.33 alin(3) lit.a)  coroborat cu art.36 alin(1) lit.a) din HG 925/2006.Termenul pentru indeplinirea dispozitiilor prezentei decizii este de 72 de ore de la comunicarea aceste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in conformitate cu dispozitiile art. 280 alin (1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40" w:right="1296" w:gutter="0" w:header="0" w:top="53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26:00Z</dcterms:created>
  <dc:creator>Lucica Platica</dc:creator>
  <dc:description/>
  <cp:keywords/>
  <dc:language>en-US</dc:language>
  <cp:lastModifiedBy>Laura Lacatus</cp:lastModifiedBy>
  <cp:lastPrinted>2007-11-27T15:04:00Z</cp:lastPrinted>
  <dcterms:modified xsi:type="dcterms:W3CDTF">2007-12-03T10:19:00Z</dcterms:modified>
  <cp:revision>7</cp:revision>
  <dc:subject/>
  <dc:title/>
</cp:coreProperties>
</file>