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3503 /5C5 / 418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FB din 6.11.2007, înregistrată la C.N.S.C. sub nr. 20780/6.11.2007, formulată de S.C. DENTAL PARTNER’S S.R.L., cu sediul în municipiul Bucureşti, strada Vişinilor nr.2, sector 2, având Cod fiscal 1592148 s-a contestat legitimitatea specificaţiei tehnice pentru Unit Dentar ce se regăseşte în Anexa 1 la Caietul de Sarcini aferent procedurii de licitaţie deschisă pentru atribuirea contractului de achiziţie publică de furnizare „Aparatură medicală şi de laboratoare” organizată de autoritatea contractantă UNIVERSITATEA DE MEDICINĂ ŞI FARMACIE „CAROL DAVILA”, cu sediul în municipiul Bucureşti, str. Dionisie Lupu nr.37, Sector 2 şi s-a solicitat luarea măsurilor necesare pentru a permite accesul egal la procedură al tuturor posibililor ofertanţ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onsiliul ia act de renunţarea la contestaţie formulată de S.C. DENTAL PARTNER’S S.R.L., cu sediul în municipiul Bucureşti, strada Vişinilor nr.2, sector 2, în contradictoriu cu autoritatea contractantă UNIVERSITATEA DE MEDICINĂ ŞI FARMACIE „CAROL DAVILA”, cu sediul in municipiul Bucureşti, str. Dionisie Lupu nr.37, Sector 1.</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16:00Z</dcterms:created>
  <dc:creator>Felicia Ciopeica</dc:creator>
  <dc:description/>
  <cp:keywords/>
  <dc:language>en-US</dc:language>
  <cp:lastModifiedBy>Viorel Toma</cp:lastModifiedBy>
  <cp:lastPrinted>2007-11-27T13:57:00Z</cp:lastPrinted>
  <dcterms:modified xsi:type="dcterms:W3CDTF">2007-12-03T07:51:00Z</dcterms:modified>
  <cp:revision>44</cp:revision>
  <dc:subject/>
  <dc:title/>
</cp:coreProperties>
</file>