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06 /C1 /3724</w:t>
      </w:r>
    </w:p>
    <w:p>
      <w:pPr>
        <w:pStyle w:val="Normal"/>
        <w:jc w:val="center"/>
        <w:rPr/>
      </w:pPr>
      <w:r>
        <w:rPr>
          <w:rFonts w:cs="Arial" w:ascii="Verdana" w:hAnsi="Verdana"/>
          <w:b/>
          <w:sz w:val="28"/>
          <w:szCs w:val="28"/>
          <w:lang w:val="ro-RO"/>
        </w:rPr>
        <w:t>Data: 27.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7544/  05.10.2007  formulată de SC TERRA NOVA CONSTRUCT SRL, cu sediul în Bucureşti, sector 3, str.Victor Brauner nr.40M, înregistrată la ORC sub nr.J40/12733/06.12.2002, CUI 15071310, reprezentată prin Bucur Marian – Director General, împotriva procedurii de atribuire prin licitaţie deschisă, organizată de CONSILIUL JUDEŢEAN GIURGIU, în calitate de autoritate contractantă, cu sediul în judeţul Giurgiu, Giurgiu, str.Bucureşti nr.10, reprezentată de Boiangiu Victor – Preşedinte, în vederea atribuirii contractului având drept obiect ‚‚reabilitarea şi modernizarea DJ 401 A, limită judeţ Ilfov-Tîntava-Mihai Vodă – Bolintin Deal–Palanca-Stoeneşti-Găiseni-Cărpenişu-Limită judeţ Dâmboviţa km 48</w:t>
      </w:r>
      <w:r>
        <w:rPr>
          <w:rFonts w:cs="Arial" w:ascii="Verdana" w:hAnsi="Verdana"/>
          <w:sz w:val="28"/>
          <w:szCs w:val="28"/>
        </w:rPr>
        <w:t>+900-49+200, km 56+530- km 58+730, 2500 km</w:t>
      </w:r>
      <w:r>
        <w:rPr>
          <w:rFonts w:cs="Arial" w:ascii="Verdana" w:hAnsi="Verdana"/>
          <w:sz w:val="28"/>
          <w:szCs w:val="28"/>
          <w:lang w:val="ro-RO"/>
        </w:rPr>
        <w:t>’’, cod CPV 45233140-2, s-a solicitat : anularea actului prin care oferta contestatorului a fost declarată inacceptabilă pentru lipsa certificatului constatator emis de O.R.C. şi prin care a fost admisă oferta participanţilor asociaţi SC EUROSTRADE SRL şi SC DIMAR SRL, obligarea autorităţii contractante de a permite depunerea la dosar a certificatului constatator lipsă, în original, emis la data de 14.06.2007 sub nr.115017 şi de a emite un act ‚‚ prin care oferta contestatorului să fie declarată admisă şi să fie încheiat cu acesta contractul de achiziţie publică’’.</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SC TERRA NOVA CONSTRUCT SRL în contradictoriu cu CONSILIUL JUDEŢEAN GIURGIU.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VisitedInternetLink">
    <w:name w:val="Followed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2:00Z</dcterms:created>
  <dc:creator> </dc:creator>
  <dc:description/>
  <cp:keywords/>
  <dc:language>en-US</dc:language>
  <cp:lastModifiedBy>Florentina Dragan</cp:lastModifiedBy>
  <cp:lastPrinted>2007-11-27T16:03:00Z</cp:lastPrinted>
  <dcterms:modified xsi:type="dcterms:W3CDTF">2007-12-03T09:52:00Z</dcterms:modified>
  <cp:revision>2</cp:revision>
  <dc:subject/>
  <dc:title/>
</cp:coreProperties>
</file>