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508/C1 /3764</w:t>
      </w:r>
    </w:p>
    <w:p>
      <w:pPr>
        <w:pStyle w:val="Normal"/>
        <w:jc w:val="center"/>
        <w:rPr/>
      </w:pPr>
      <w:r>
        <w:rPr>
          <w:rFonts w:cs="Arial" w:ascii="Verdana" w:hAnsi="Verdana"/>
          <w:b/>
          <w:sz w:val="28"/>
          <w:szCs w:val="28"/>
          <w:lang w:val="ro-RO"/>
        </w:rPr>
        <w:t>Data: 27.11.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17700/  08.10.2007  formulată de SC SIVECO ROMANIA SA, cu sediul în Bucureşti, sector 6, str.Răsăritului nr.1, bl.118, ap.48,  înregistrată la ORC sub nr.J40/14658/1992, CUI RO 476331, reprezentată prin Ilia Florin – Vicepreşedinte, împotriva procedurii de atribuire prin licitaţie deschisă, organizată de MINISTERUL COMUNICAŢIILOR ŞI TEHNOLOGIEI INFORMAŢIILOR, în calitate de autoritate contractantă, cu sediul în Bucureşti, sector 5, bd.Libertăţii nr.14, reprezentată de Winkler Iuliu – Ministru, în vederea atribuirii contractului având drept obiect ‚‚plata on line a amenzilor de circulaţie prin intermediul ghişeului virtual de plăţi’’, cod CPV 30000000-9, s-a solicitat anularea procedurii de licitaţie în vederea atribuirii contractului având drept obiect ‚‚plata on line a amenzilor de circulaţie prin intermediul ghişeului virtual de plăţi’’, refacerea de către MINISTERUL COMUNICAŢIILOR ŞI TEHNOLOGIEI INFORMAŢIILOR a documentaţiei de atribuire în sensul completării caietului de sarcini cu informaţii esenţiale, complete şi obligatorii, care să permită definirea riguroasă şi obiectivă a arhitecturii soluţiei tehnice pentru sistemul informatic ce face obiectul licitaţiei şi a stabilirii riguroase a criteriilor de atribuire, reluarea procedurii de achiziţie publică, cu respectarea prevederilor OUG nr.34/2006 şi a legislaţiei secundare precum şi modificarea datei de implementare şi punere în funcţiune a sistemului.</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ă contestaţia formulată de SC SIVECO ROMANIA SA în contradictoriu cu MINISTERUL COMUNICAŢIILOR ŞI TEHNOLOGIEI INFORMAŢIILOR şi 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280 alin.(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52:00Z</dcterms:created>
  <dc:creator> </dc:creator>
  <dc:description/>
  <cp:keywords/>
  <dc:language>en-US</dc:language>
  <cp:lastModifiedBy>Florentina Dragan</cp:lastModifiedBy>
  <cp:lastPrinted>2007-11-27T17:35:00Z</cp:lastPrinted>
  <dcterms:modified xsi:type="dcterms:W3CDTF">2007-12-03T09:52:00Z</dcterms:modified>
  <cp:revision>2</cp:revision>
  <dc:subject/>
  <dc:title/>
</cp:coreProperties>
</file>