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left="-720" w:firstLine="144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1/ 1C1/ 45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03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110/27.11.2006, depusă de SC ETA 2U SRL cu sediul în Timişoara, str.Gheorghe Dima, nr.1, judeţul Timiş, înregistrată la Oficiul Registrului Comerţului cu nr. J35/703/1992, CUI R1801821, reprezentată de Lucaciu Romulus, în calitate de Director General, împotriva hotărârii de desemnare a ofertei câştigătoare a licitaţiei privind atribuirea contractului de furnizare „calculatoare portabile”, organizată de către Universitatea „POLITEHNICĂ” Timişoara în calitate de autoritate contractantă, cu sediul în localitatea Timişoara, Piaţa Victoriei, nr.2, judeţul Timiş, s-a solicitat anularea deciziei de atribuire a contractului de achiziţie în cauză şi suspendarea procedurii de atribuire a contractului de furnizare până la data soluţionării contestaţie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Respinge contestaţia  formulată de SC ETA 2U SRL, în contradictoriu cu Universitatea „POLITEHNICĂ” Timişoara, astfel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respinge ca neîntemeiată contestaţia cu privire la solicitarea de anulare a deciziei de atribuire a contractului de achiziţie publică „calculatoare portabile” 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respinge ca inadmisibilă contestaţia cu privire la solicitarea de suspendare a procedurii de atribuire a licitaţiei în cauz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cale de consecinţă dispune continuarea proceduri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280 alin.1 din OUG nr.34/2006, aprobată prin Legea nr.337/2006.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right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04:00Z</dcterms:created>
  <dc:creator> </dc:creator>
  <dc:description/>
  <cp:keywords/>
  <dc:language>en-US</dc:language>
  <cp:lastModifiedBy> </cp:lastModifiedBy>
  <cp:lastPrinted>2007-03-16T10:54:00Z</cp:lastPrinted>
  <dcterms:modified xsi:type="dcterms:W3CDTF">2007-03-16T10:54:00Z</dcterms:modified>
  <cp:revision>6</cp:revision>
  <dc:subject/>
  <dc:title>C</dc:title>
</cp:coreProperties>
</file>