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510 / 5C5 / 3332</w:t>
      </w:r>
    </w:p>
    <w:p>
      <w:pPr>
        <w:pStyle w:val="Normal"/>
        <w:jc w:val="center"/>
        <w:rPr/>
      </w:pPr>
      <w:r>
        <w:rPr>
          <w:rFonts w:cs="Arial" w:ascii="Verdana" w:hAnsi="Verdana"/>
          <w:b/>
          <w:sz w:val="28"/>
          <w:szCs w:val="28"/>
          <w:lang w:val="ro-RO"/>
        </w:rPr>
        <w:t xml:space="preserve">Data: 27.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Prin contestaţia nr. 1407/11.09.2007, înregistrată la CNSC sub nr. 15482/11.09.2007, formulată de către S.C. GAMATEL S.R.L. cu sediul în municipiul Slobozia, b-dul Chimiei, bloc G6, judeţul Ialomiţa, înregistrată la Oficiul Registrului Comerţului cu nr. J21/65/1992, având CUI RO2072461, împotriva adresei nr. 4757/07.09.2007 reprezentând comunicarea rezultatului procedurii de atribuire, prin cerere de oferte, a contractului de achiziţie publică de furnizare ”sistem de supraveghere video şi sistem de alarmă antiincendiu şi antiefracţie”, organizată de autoritatea contractantă, OFICIUL DE CADASTRU ŞI PUBLICITATE IMOBILIARĂ IALOMIŢA cu sediul în municipiul Slobozia, strada Cuza Vodă nr. 5, judeţul Ialomiţa,  s-a solicitat anularea comunicării rezultatului procedurii de atribuire şi reevaluarea ofertelor.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către S.C. GAMATEL S.R.L. cu sediul în municipiul Slobozia, b-dul Chimiei, bloc G6, judeţul Ialomiţa, în contradictoriu cu autoritatea contractantă, OFICIUL DE CADASTRU ŞI PUBLICITATE IMOBILIARĂ IALOMIŢA cu sediul în municipiul Slobozia, strada Cuza Vodă nr. 5, judeţul Ialomiţa, ca neîntemeiată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 / 2006, aprobată cu modificări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101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pt;mso-position-vertical-relative:text;margin-left:295.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57:00Z</dcterms:created>
  <dc:creator>Maria Gheorghe </dc:creator>
  <dc:description/>
  <cp:keywords/>
  <dc:language>en-US</dc:language>
  <cp:lastModifiedBy>Viorel Toma</cp:lastModifiedBy>
  <cp:lastPrinted>2007-11-20T11:36:00Z</cp:lastPrinted>
  <dcterms:modified xsi:type="dcterms:W3CDTF">2007-12-03T07:51:00Z</dcterms:modified>
  <cp:revision>423</cp:revision>
  <dc:subject/>
  <dc:title>decizie S.R.I.</dc:title>
</cp:coreProperties>
</file>