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511/C3/390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1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8802/18.10.2007, depusă de SC GENERAL TRUST ARGEŞ SRL, cu sediul în Piteşti, str. Fraţii Goleşti nr. 101-103, judeţul Argeş, înmatriculată la Oficiul Registrului Comerţului sub nr. J03/623/2003, CUI RO15428170, reprezentată legal prin Cătălin Spătaru – director general, împotriva deciziei de atribuire emise de Consiliul Local Coseşti, cu sediul în Coseşti, judeţul Argeş, în calitate de autoritate contractantă în cadrul procedurii de achiziţie publică prin licitaţie deschisă, organizată pentru atribuirea contractului de lucrări „Canalizare menajeră şi staţie epurare satele Coseşti şi Petreşti comuna Coseşti, jud. Argeş”, s-a solicitat anularea rezultatului licitaţie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şi a comunicărilor privind rezultatul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reanalizarea ofertelor, în sensul solicitării de clarificări ofertantului declarat câştigător, conform celor precizate în motivare, în termen de maxim 15 zile de la data luării la cunoştinţă despre conţinutul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19:00Z</dcterms:created>
  <dc:creator>viorel </dc:creator>
  <dc:description/>
  <cp:keywords/>
  <dc:language>en-US</dc:language>
  <cp:lastModifiedBy>Marina Tanase</cp:lastModifiedBy>
  <cp:lastPrinted>2007-11-27T16:46:00Z</cp:lastPrinted>
  <dcterms:modified xsi:type="dcterms:W3CDTF">2007-12-03T09:34:00Z</dcterms:modified>
  <cp:revision>8</cp:revision>
  <dc:subject/>
  <dc:title>C</dc:title>
</cp:coreProperties>
</file>