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513/ C6 / 390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18805 din 18.10.2007, depusă S.C. PRIMA GUARD SECURITY INTERNAŢIONAL  S.R.L., cu sediul în Bucureşti, Str.Rândunelelor nr.9, sector 3, înregistrată la Oficiul Registrului Comerţului sub nr.J40/8843/2004, CUI 16473943, împotriva comunicării rezultatului procedurii de atribuire nr.1090/783/27.09.2007, emisă de AUTORITATEA FEROVIARĂ ROMÂNĂ, în calitate de autoritate contractantă, în cadrul procedurii de atribuire, prin licitaţie deschisă, a contractului de servicii de pază şi protecţie, s-a solicitat anularea hotărârii de atribuire, descalificarea ofertantului S.C. NICO PROTECTION SECURITY GRUP S.R.L., reevaluarea ofertelor, precum şi desemnarea câştigătorului pentru fiecare lot în par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Constată nulitatea contestaţiei, formulată de S.C. PRIMA GUARD SECURITY INTERNATIONAL  S.R.L., cu sediul în Bucureşti, Str.Rândunelelor nr.9, sector 3, în contradictoriu cu AUTORITATEA FEROVIARĂ ROMÂNĂ, cu sediul în Bucureşti, Calea Griviţei nr.393, sector 1.</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04:00Z</dcterms:created>
  <dc:creator>Marinela Paun</dc:creator>
  <dc:description/>
  <cp:keywords/>
  <dc:language>en-US</dc:language>
  <cp:lastModifiedBy>Mihaela Rasuceanu</cp:lastModifiedBy>
  <cp:lastPrinted>2007-11-27T11:21:00Z</cp:lastPrinted>
  <dcterms:modified xsi:type="dcterms:W3CDTF">2007-12-03T08:40:00Z</dcterms:modified>
  <cp:revision>7</cp:revision>
  <dc:subject/>
  <dc:title>CONSILIUL   NAŢIONAL   DE SOLUŢIONARE A CONTESTAŢIILOR</dc:title>
</cp:coreProperties>
</file>