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14 / 5C5 / 32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95/07.09.2007, înregistrată la CNSC sub nr. 15194/07.09.2007, formulată de S.C. SENIA COMPANY 999 S.R.L. cu sediul în municipiul Constanţa, strada Zorelelor nr. 49, judeţul Constanţa, înregistrată la Oficiul Registrului Comerţului sub nr. J13/1673/2001,  având CUI RO14165190, împotriva „actelor emise de Consiliul Local al Municipiului Craiova” în cadrul procedurii de atribuire, prin licitaţie deschisă, a contractului de furnizare „echipamente cu montaj – iluminat clădiri reprezentative zona centrală”, organizată de autoritatea contractantă, CONSILIUL LOCAL AL MUNICIPIULUI CRAIOVA, cu sediul în  municipiul Craiova, stada A. I. Cuza nr. 7, judeţul Dolj, s-a solicitat anularea actelor ilegale ale autorităţii contractante pentru intrarea în legalitat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SENIA COMPANY 999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LOCAL AL MUNICIPIULUI CRAIOVA ca lipsită de interes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5:00Z</dcterms:created>
  <dc:creator>Maria Gheorghe </dc:creator>
  <dc:description/>
  <cp:keywords/>
  <dc:language>en-US</dc:language>
  <cp:lastModifiedBy>Viorel Toma</cp:lastModifiedBy>
  <cp:lastPrinted>2007-11-27T16:49:00Z</cp:lastPrinted>
  <dcterms:modified xsi:type="dcterms:W3CDTF">2007-12-03T07:51:00Z</dcterms:modified>
  <cp:revision>14</cp:revision>
  <dc:subject/>
  <dc:title>decizie S.R.I.</dc:title>
</cp:coreProperties>
</file>