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515 / 5C5 / 3688</w:t>
      </w:r>
    </w:p>
    <w:p>
      <w:pPr>
        <w:pStyle w:val="Normal"/>
        <w:jc w:val="center"/>
        <w:rPr/>
      </w:pPr>
      <w:r>
        <w:rPr>
          <w:rFonts w:cs="Arial" w:ascii="Verdana" w:hAnsi="Verdana"/>
          <w:b/>
          <w:sz w:val="28"/>
          <w:szCs w:val="28"/>
          <w:lang w:val="ro-RO"/>
        </w:rPr>
        <w:t xml:space="preserve">Data: 27.1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928/02.10.2007 înregistrată la CNSC sub nr. 17375/03.10.2007, formulată de către S.C. POLYSTART IMPEX S.R.L. cu sediul în municipiul Craiova, strada Maria Tănase nr. 4, judeţul Dolj, înregistrată la Oficiul Registrului Comerţului cu nr. J16/4081/1994, av</w:t>
      </w:r>
      <w:r>
        <w:rPr>
          <w:rFonts w:cs="Arial" w:ascii="Verdana" w:hAnsi="Verdana"/>
          <w:color w:val="000000"/>
          <w:sz w:val="28"/>
          <w:szCs w:val="28"/>
          <w:lang w:val="ro-RO"/>
        </w:rPr>
        <w:t>â</w:t>
      </w:r>
      <w:r>
        <w:rPr>
          <w:rFonts w:cs="Arial" w:ascii="Verdana" w:hAnsi="Verdana"/>
          <w:sz w:val="28"/>
          <w:szCs w:val="28"/>
          <w:lang w:val="ro-RO"/>
        </w:rPr>
        <w:t xml:space="preserve">nd CUI R6847927, împotriva caietului de sarcini întocmit în cadrul  procedurii de atribuire, prin cerere de oferte, a contractului de furnizare „sistem de avertizare efracţie şi incendiu la depozitul pentru valori de patrimoniu”,   organizată de autoritatea  contractantă, MUZEUL  JUDEŢEAN  DE  ARTĂ PRAHOVA „ION IONESCU QUINTUS”, cu sediul în municipiul Ploieşti b-dul Independenţei nr. 1, judeţul Prahova,  s-a solicitat „completarea documentaţiei de atribuire cu caietul de sarcini, precum şi stabilirea în mod clar a criteriului folosit pentru atribuirea contractului”.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formulată de către S.C. POLYSTART IMPEX S.R.L. cu sediul în municipiul Craiova, strada Maria Tănase nr. 4, judeţul Dolj, în contradictoriu cu autoritatea contractantă, MUZEUL  JUDEŢEAN  DE  ARTĂ PRAHOVA „ION IONESCU QUINTUS”, cu sediul în municipiul Ploieşti b-dul Independenţei nr. 1, judeţul Prahova şi dispune anularea procedurii. </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 / 2006, aprobată cu modificări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7-11-28T11:33:00Z</cp:lastPrinted>
  <dcterms:modified xsi:type="dcterms:W3CDTF">2007-12-03T07:51:00Z</dcterms:modified>
  <cp:revision>403</cp:revision>
  <dc:subject/>
  <dc:title>decizie S.R.I.</dc:title>
</cp:coreProperties>
</file>