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2/ 1C1/3</w:t>
      </w:r>
    </w:p>
    <w:p>
      <w:pPr>
        <w:pStyle w:val="Normal"/>
        <w:jc w:val="center"/>
        <w:rPr/>
      </w:pPr>
      <w:r>
        <w:rPr>
          <w:rFonts w:cs="Arial" w:ascii="Verdana" w:hAnsi="Verdana"/>
          <w:b/>
          <w:sz w:val="28"/>
          <w:szCs w:val="28"/>
          <w:lang w:val="ro-RO"/>
        </w:rPr>
        <w:t xml:space="preserve">Data: 16.03.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0/03.01.2007 depusă de S.C. Asigurarea Românească-Asirom S.A. cu sediul în b-dul Carol I nr.31-33, sector 2, Bucureşti, înregistrată la Oficiul Registrului Comerţului cu nr. J40/304/1991, C.U.I. 336290, reprezentată legal prin Boris Johannes Schneider în calitate de Director General , împotriva procedurii de atribuire, prin negociere cu publicarea prealabilă a unui anunţ de participare, a contractului de servicii având ca obiect ,,asigurare de răspundere civilă auto tip RCA pentru un număr de 3200 de autovehicule”  organizată de către S.C. F.I.S.E. „Electrica Serv” S.A.  cu sediul în Şos. Ştefan Cel Mare nr. 1A, sector 1, Bucureşti în calitate de autoritate contractantă, s-a solicitat admiterea contestaţiei, anularea deciziei din data de 14.12.2006 a comisiei de evaluare a ofertelor şi, ca o consecinţă directă, anularea procedurii de atribuir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Asigurarea Românească-Asirom S.A. cu sediul în b-dul Carol I nr.31-33, sector 2, Bucureşti, în contradictoriu cu S.C. F.I.S.E. „Electrica Serv” S.A.  cu sediul în Şos. Ştefan Cel Mare nr. 1A, sector 1, Bucureşti în calitate de autoritate contractantă, ca inadmisibilă pentru lipsă de competenţ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3:00Z</dcterms:created>
  <dc:creator> </dc:creator>
  <dc:description/>
  <cp:keywords/>
  <dc:language>en-US</dc:language>
  <cp:lastModifiedBy> </cp:lastModifiedBy>
  <cp:lastPrinted>2007-03-06T10:37:00Z</cp:lastPrinted>
  <dcterms:modified xsi:type="dcterms:W3CDTF">2007-03-19T12:18:00Z</dcterms:modified>
  <cp:revision>4</cp:revision>
  <dc:subject/>
  <dc:title>C</dc:title>
</cp:coreProperties>
</file>