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rFonts w:ascii="Arial" w:hAnsi="Arial" w:cs="Arial"/>
          <w:b/>
          <w:b/>
          <w:color w:val="000000"/>
          <w:sz w:val="22"/>
          <w:szCs w:val="22"/>
          <w:lang w:val="en-GB"/>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180"/>
        <w:jc w:val="center"/>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3523 / 5C5 / 3524</w:t>
      </w:r>
    </w:p>
    <w:p>
      <w:pPr>
        <w:pStyle w:val="Normal"/>
        <w:jc w:val="center"/>
        <w:rPr/>
      </w:pPr>
      <w:r>
        <w:rPr>
          <w:rFonts w:cs="Arial" w:ascii="Verdana" w:hAnsi="Verdana"/>
          <w:b/>
          <w:sz w:val="28"/>
          <w:szCs w:val="28"/>
          <w:lang w:val="ro-RO"/>
        </w:rPr>
        <w:t xml:space="preserve">Data: 28.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6584 / 24.09.2007,  înregistrată la CNSC sub nr. 16489/24.09.2007, formulată de către S.C. CORAL IMPEX S.R.L. cu sediul în municipiul Ploieşti, strada Peneş Curcanul nr. 8, bloc 151C, sc. A, ap. 10, judeţul Prahova, înregistrată la Oficiul Registrului Comerţului sub nr. J29/2811/1993, având CUI RO 4986244, împotriva deciziei autorităţii contractante comunicată prin  adresa nr. 34312/20.09.2007, luată în cadrul procedurii de atribuire prin cerere de oferte, a contractului de „servicii de deratizare,  în municipiul Râmnicu Vâlcea” organizată de autoritatea contractantă, PRIMĂRIA RÂMNICU VÂLCEA cu sediul în  municipiul Râmnicu Vâlcea, strada G-ral Praporgescu nr. 14, judeţul Vâlcea, s-a solicitat anularea adresei susmenţionate şi obligarea autorităţii contractante de a emite un act prin care să atribuie contractul de achiziţie publică, contestatoare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către S.C. CORAL IMPEX S.R.L. cu sediul în municipiul Ploieşti, strada Peneş Curcanul nr. 8, bloc 151C, sc. A, ap. 10, judeţul Prahova, în contradictoriu cu autoritatea contractantă, PRIMĂRIA RÂMNICU VÂLCEA cu sediul în  municipiul Râmnicu Vâlcea, strada G-ral Praporgescu nr. 14, judeţul Vâlcea, ca fiind rămasă fără obiect.</w:t>
        <w:tab/>
        <w:t xml:space="preserve"> </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 / 2006, aprobată cu modificări prin Legea nr. 337/2006.</w:t>
      </w:r>
    </w:p>
    <w:p>
      <w:pPr>
        <w:pStyle w:val="Normal"/>
        <w:ind w:firstLine="720"/>
        <w:jc w:val="both"/>
        <w:rPr/>
      </w:pPr>
      <w:r>
        <w:rPr>
          <w:rFonts w:cs="Arial" w:ascii="Verdana" w:hAnsi="Verdana"/>
          <w:sz w:val="28"/>
          <w:szCs w:val="28"/>
          <w:lang w:val="ro-RO"/>
        </w:rPr>
        <w:t>Împotriva prezentei decizii se poate</w:t>
      </w:r>
      <w:r>
        <w:rPr>
          <w:rFonts w:cs="Arial" w:ascii="Verdana" w:hAnsi="Verdana"/>
          <w:color w:val="000000"/>
          <w:sz w:val="28"/>
          <w:szCs w:val="28"/>
          <w:lang w:val="ro-RO"/>
        </w:rPr>
        <w:t xml:space="preserv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72865</wp:posOffset>
              </wp:positionH>
              <wp:positionV relativeFrom="paragraph">
                <wp:posOffset>1016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8pt;mso-position-vertical-relative:text;margin-left:304.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57:00Z</dcterms:created>
  <dc:creator>Maria Gheorghe </dc:creator>
  <dc:description/>
  <cp:keywords/>
  <dc:language>en-US</dc:language>
  <cp:lastModifiedBy>Viorel Toma</cp:lastModifiedBy>
  <cp:lastPrinted>2007-11-28T10:44:00Z</cp:lastPrinted>
  <dcterms:modified xsi:type="dcterms:W3CDTF">2007-12-03T07:51:00Z</dcterms:modified>
  <cp:revision>276</cp:revision>
  <dc:subject/>
  <dc:title>decizie S.R.I.</dc:title>
</cp:coreProperties>
</file>