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26 /C1 / 375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8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676/ 08.10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GEMINI TRADE D.D.D. S.R.L., cu sediul în Constanţa, str. Emil Racovită, nr. 34, având C.U.I. 14335839 şi înregistrată la Registrul Comerţului sub nr. J13/2099/2001, reprezentată legal prin Bîrzu Tascu –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dministrator,</w:t>
      </w:r>
      <w:r>
        <w:rPr>
          <w:rFonts w:cs="Arial" w:ascii="Verdana" w:hAnsi="Verdana"/>
          <w:sz w:val="28"/>
          <w:szCs w:val="28"/>
          <w:lang w:val="ro-RO"/>
        </w:rPr>
        <w:t xml:space="preserve"> împotriva comunicării rezultatului procedurii emis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DIRECŢIA GENERALĂ DE ASISTENŢĂ SOCIALĂ ŞI PROTECŢIA COPILULUI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ONSTANŢA,</w:t>
      </w:r>
      <w:r>
        <w:rPr>
          <w:rFonts w:cs="Arial" w:ascii="Verdana" w:hAnsi="Verdana"/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u sediul în Constanţa, str. Decebal, nr. 22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de servicii de deratizare (cod CPV 74721210-4), dezinsecţie, dezinfectie (cod CPV 74721000-9), s-a solicitat: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comunicării rezultatului procedurii cu nr. D20860/ 03.10.2007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reevaluarea tuturor ofertelor depuse de participanţi, conform art. 72, alin. 2, lit. b), f), g), h), i), j) din HG nr. 925/2006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stabilirea ofertei câştigătoare conform art. 200, 201, 202 din OG 34/2006, art. 13 alin.(1) şi (2) din HG 925/2006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EMINI TRADE D.D.D.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RECŢIA GENERALĂ DE ASISTENŢĂ SOCIALĂ ŞI PROTECŢIA COPILULUI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ONSTANŢA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1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3:00Z</dcterms:created>
  <dc:creator> </dc:creator>
  <dc:description/>
  <cp:keywords/>
  <dc:language>en-US</dc:language>
  <cp:lastModifiedBy>Florentina Dragan</cp:lastModifiedBy>
  <cp:lastPrinted>2007-11-28T11:21:00Z</cp:lastPrinted>
  <dcterms:modified xsi:type="dcterms:W3CDTF">2007-12-03T09:53:00Z</dcterms:modified>
  <cp:revision>2</cp:revision>
  <dc:subject/>
  <dc:title/>
</cp:coreProperties>
</file>